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sz w:val="28"/>
        </w:rPr>
      </w:pPr>
      <w:r>
        <w:rPr>
          <w:sz w:val="28"/>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63445</wp:posOffset>
                </wp:positionH>
                <wp:positionV relativeFrom="paragraph">
                  <wp:posOffset>266065</wp:posOffset>
                </wp:positionV>
                <wp:extent cx="1781175" cy="0"/>
                <wp:effectExtent l="0" t="6350" r="0" b="6350"/>
                <wp:wrapNone/>
                <wp:docPr id="1" name=""/>
                <a:graphic xmlns:a="http://schemas.openxmlformats.org/drawingml/2006/main">
                  <a:graphicData uri="http://schemas.microsoft.com/office/word/2010/wordprocessingShape">
                    <wps:wsp>
                      <wps:cNvSpPr/>
                      <wps:spPr>
                        <a:xfrm>
                          <a:off x="0" y="0"/>
                          <a:ext cx="178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35pt,20.95pt" to="310.55pt,20.95pt" stroked="t" o:allowincell="f" style="position:absolute">
                <v:stroke color="black" weight="12600" joinstyle="miter" endcap="flat"/>
                <v:fill o:detectmouseclick="t" on="false"/>
                <w10:wrap type="none"/>
              </v:line>
            </w:pict>
          </mc:Fallback>
        </mc:AlternateContent>
      </w:r>
    </w:p>
    <w:p>
      <w:pPr>
        <w:pStyle w:val="Heading"/>
        <w:rPr>
          <w:sz w:val="36"/>
        </w:rPr>
      </w:pPr>
      <w:r>
        <w:rPr>
          <w:sz w:val="36"/>
        </w:rPr>
        <w:t>CHAPTER 14</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2154555</wp:posOffset>
                </wp:positionH>
                <wp:positionV relativeFrom="paragraph">
                  <wp:posOffset>71120</wp:posOffset>
                </wp:positionV>
                <wp:extent cx="1781175" cy="0"/>
                <wp:effectExtent l="635" t="6350" r="0" b="6350"/>
                <wp:wrapNone/>
                <wp:docPr id="2" name=""/>
                <a:graphic xmlns:a="http://schemas.openxmlformats.org/drawingml/2006/main">
                  <a:graphicData uri="http://schemas.microsoft.com/office/word/2010/wordprocessingShape">
                    <wps:wsp>
                      <wps:cNvSpPr/>
                      <wps:spPr>
                        <a:xfrm>
                          <a:off x="0" y="0"/>
                          <a:ext cx="178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65pt,5.6pt" to="309.85pt,5.6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rPr>
      </w:pPr>
      <w:r>
        <w:rPr>
          <w:rFonts w:cs="Times New Roman" w:ascii="Times New Roman" w:hAnsi="Times New Roman"/>
          <w:b/>
          <w:bCs/>
          <w:sz w:val="40"/>
        </w:rPr>
        <w:t>THE PROS &amp; CONS OF MEDICATION</w:t>
      </w:r>
    </w:p>
    <w:p>
      <w:pPr>
        <w:pStyle w:val="Normal"/>
        <w:jc w:val="center"/>
        <w:rPr>
          <w:rFonts w:ascii="Times New Roman" w:hAnsi="Times New Roman" w:cs="Times New Roman"/>
          <w:b/>
          <w:b/>
          <w:bCs/>
          <w:sz w:val="40"/>
        </w:rPr>
      </w:pPr>
      <w:r>
        <w:rPr>
          <w:rFonts w:cs="Times New Roman" w:ascii="Times New Roman" w:hAnsi="Times New Roman"/>
          <w:b/>
          <w:bCs/>
          <w:sz w:val="40"/>
        </w:rPr>
      </w:r>
      <w:r>
        <w:br w:type="page"/>
      </w:r>
    </w:p>
    <w:p>
      <w:pPr>
        <w:pStyle w:val="TextBodyIndent"/>
        <w:ind w:hanging="0"/>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114300</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9pt" to="252.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228600</wp:posOffset>
                </wp:positionV>
                <wp:extent cx="712470" cy="0"/>
                <wp:effectExtent l="0" t="3175" r="0" b="3175"/>
                <wp:wrapNone/>
                <wp:docPr id="4" name=""/>
                <a:graphic xmlns:a="http://schemas.openxmlformats.org/drawingml/2006/main">
                  <a:graphicData uri="http://schemas.microsoft.com/office/word/2010/wordprocessingShape">
                    <wps:wsp>
                      <wps:cNvSpPr/>
                      <wps:spPr>
                        <a:xfrm>
                          <a:off x="0" y="0"/>
                          <a:ext cx="7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7pt,18pt" to="261.75pt,1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2612390"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2612390" cy="800100"/>
                        </a:xfrm>
                        <a:prstGeom prst="rect"/>
                        <a:solidFill>
                          <a:srgbClr val="FFFFFF"/>
                        </a:solidFill>
                      </wps:spPr>
                      <wps:txbx>
                        <w:txbxContent>
                          <w:p>
                            <w:pPr>
                              <w:pStyle w:val="Normal"/>
                              <w:jc w:val="center"/>
                              <w:rPr>
                                <w:rFonts w:ascii="Times New Roman" w:hAnsi="Times New Roman" w:cs="Times New Roman"/>
                                <w:b/>
                                <w:b/>
                                <w:bCs/>
                                <w:sz w:val="36"/>
                              </w:rPr>
                            </w:pPr>
                            <w:r>
                              <w:rPr>
                                <w:rFonts w:cs="Times New Roman" w:ascii="Times New Roman" w:hAnsi="Times New Roman"/>
                                <w:b/>
                                <w:bCs/>
                                <w:sz w:val="36"/>
                              </w:rPr>
                              <w:t>14</w:t>
                            </w:r>
                          </w:p>
                        </w:txbxContent>
                      </wps:txbx>
                      <wps:bodyPr anchor="t" lIns="92075" tIns="46355" rIns="92075" bIns="46355">
                        <a:noAutofit/>
                      </wps:bodyPr>
                    </wps:wsp>
                  </a:graphicData>
                </a:graphic>
              </wp:anchor>
            </w:drawing>
          </mc:Choice>
          <mc:Fallback>
            <w:pict>
              <v:rect fillcolor="#FFFFFF" style="position:absolute;rotation:-0;width:205.7pt;height:63pt;mso-wrap-distance-left:9.05pt;mso-wrap-distance-right:9.05pt;mso-wrap-distance-top:0pt;mso-wrap-distance-bottom:0pt;margin-top:-9pt;mso-position-vertical-relative:text;margin-left:131.15pt;mso-position-horizontal:center;mso-position-horizontal-relative:text">
                <v:textbox inset="0.100694444444444in,0.0506944444444444in,0.100694444444444in,0.0506944444444444in">
                  <w:txbxContent>
                    <w:p>
                      <w:pPr>
                        <w:pStyle w:val="Normal"/>
                        <w:jc w:val="center"/>
                        <w:rPr>
                          <w:rFonts w:ascii="Times New Roman" w:hAnsi="Times New Roman" w:cs="Times New Roman"/>
                          <w:b/>
                          <w:b/>
                          <w:bCs/>
                          <w:sz w:val="36"/>
                        </w:rPr>
                      </w:pPr>
                      <w:r>
                        <w:rPr>
                          <w:rFonts w:cs="Times New Roman" w:ascii="Times New Roman" w:hAnsi="Times New Roman"/>
                          <w:b/>
                          <w:bCs/>
                          <w:sz w:val="36"/>
                        </w:rPr>
                        <w:t>14</w:t>
                      </w:r>
                    </w:p>
                  </w:txbxContent>
                </v:textbox>
                <w10:wrap type="square"/>
              </v:rect>
            </w:pict>
          </mc:Fallback>
        </mc:AlternateContent>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THE PROS &amp; CONS OF MEDICATION</w:t>
      </w:r>
    </w:p>
    <w:p>
      <w:pPr>
        <w:pStyle w:val="Footer"/>
        <w:tabs>
          <w:tab w:val="clear" w:pos="4320"/>
          <w:tab w:val="clear" w:pos="8640"/>
        </w:tabs>
        <w:rPr/>
      </w:pPr>
      <w:r>
        <w:rPr/>
      </w:r>
    </w:p>
    <w:p>
      <w:pPr>
        <w:pStyle w:val="Heading4"/>
        <w:rPr/>
      </w:pPr>
      <w:r>
        <w:rPr/>
        <w:t>Meeting Your Bones’ Nutritional Needs Is A Priority</w:t>
      </w:r>
    </w:p>
    <w:p>
      <w:pPr>
        <w:pStyle w:val="BlockText"/>
        <w:rPr/>
      </w:pPr>
      <w:r>
        <w:rPr/>
        <w:t xml:space="preserve">There is evidence that some osteoporotic drugs reduce vertebrae fractures in older patients with previous vertebral fracture—but—there are no long-term, double blind, placebo studies that demonstrate what the overall benefits or risks might be after five years of use.  This lack of long-term safety data, plus the way in which bisphosphonates suppress bone turnover, are sending a </w:t>
      </w:r>
      <w:r>
        <w:rPr>
          <w:i/>
          <w:iCs/>
        </w:rPr>
        <w:t>“red alert”</w:t>
      </w:r>
      <w:r>
        <w:rPr/>
        <w:t xml:space="preserve"> to many experts who stress that we must use caution when prescribing them.</w:t>
      </w:r>
    </w:p>
    <w:p>
      <w:pPr>
        <w:pStyle w:val="BlockText"/>
        <w:rPr/>
      </w:pPr>
      <w:r>
        <w:rPr/>
        <w:t>You are now aware that your 206 bones and 143 joints are alive and maintain a complex and dynamic process of growth that requires daily, high quality nutrition.  It is startling that the daily nutritional needs of our bones are almost totally ignored by those at risk for osteoporosis.  It is even more puzzling that men and women are regularly advised to supplement with calcium alone or at best, calcium with vitamin D3 which is not sufficient for a bone-building supplement.  Furthermore, there is a lack of understanding on the part of some physicians of the benefits in reducing acidifying foods in patients’ diets or ramping up metabolic exercise to stimulate healthy new bone tissue growth—at any or every age!</w:t>
      </w:r>
    </w:p>
    <w:p>
      <w:pPr>
        <w:pStyle w:val="BlockText"/>
        <w:rPr/>
      </w:pPr>
      <w:r>
        <w:rPr/>
        <w:t>Dr. Randall Stafford, M.D., PhD., of Stanford Prevention Research Center commented, “Physicians and patients may be so enamored with the new drugs available today that they are neglecting—calcium—this very important component of osteoporosis treatment.”</w:t>
      </w:r>
    </w:p>
    <w:p>
      <w:pPr>
        <w:pStyle w:val="BlockText"/>
        <w:rPr/>
      </w:pPr>
      <w:r>
        <w:rPr/>
        <w:t>Dr. Stafford continues, “Greater attention to osteoporosis is critical and this includes vitamin D3, calcium and cofactors, and physical activity.”</w:t>
      </w:r>
    </w:p>
    <w:p>
      <w:pPr>
        <w:pStyle w:val="BlockText"/>
        <w:rPr/>
      </w:pPr>
      <w:r>
        <w:rPr/>
        <w:t>Using a medical label to explain away the severe distress of osteoporosis, then simply medicating it, runs the risk of masking the underlying cause.</w:t>
      </w:r>
    </w:p>
    <w:p>
      <w:pPr>
        <w:pStyle w:val="BlockText"/>
        <w:rPr/>
      </w:pPr>
      <w:r>
        <w:rPr/>
      </w:r>
    </w:p>
    <w:p>
      <w:pPr>
        <w:pStyle w:val="Heading4"/>
        <w:rPr/>
      </w:pPr>
      <w:r>
        <w:rPr/>
        <w:t>Bone Medications—Fraught With Uncertainties</w:t>
      </w:r>
    </w:p>
    <w:p>
      <w:pPr>
        <w:pStyle w:val="TextBodyIndent"/>
        <w:rPr/>
      </w:pPr>
      <w:r>
        <w:rPr/>
        <w:t>Over the past decade, exciting advances have been made in drugs targeted at increasing bone density and reducing fractures.  New drugs continue to be developed, and current drugs are being reformulated to improve effectiveness, cut down on the dose and minimize side effects.  Some drugs are more effective than others, some protect the spine and not the hip or vice versa.  And some protect both.</w:t>
      </w:r>
    </w:p>
    <w:p>
      <w:pPr>
        <w:pStyle w:val="TextBodyIndent"/>
        <w:rPr/>
      </w:pPr>
      <w:r>
        <w:rPr/>
        <w:t>Some drugs have serious side effects.  It is best to use your doctor as a resource and a guide to help you decide whether to go on medication and what medication to use.</w:t>
      </w:r>
    </w:p>
    <w:p>
      <w:pPr>
        <w:pStyle w:val="TextBodyIndent"/>
        <w:rPr/>
      </w:pPr>
      <w:r>
        <w:rPr/>
        <w:t xml:space="preserve">When you are diagnosed with osteoporosis, your physician will likely recommend medication to reduce your risk of fracture.  If you are diagnosed with the more imprecise condition of osteopenia, which is a grey zone with less clear cut answers your doctor will certainly recommend a bone-building supplement and an exercise program to reduce your risk of developing osteoporosis.  If you have osteopenia, the decision on whether to start medication, will depend on your age and current bone density, how your bone density has changed over time (if the information is available), and your risk factor profile.  If these three elements indicate that your risk of developing osteoporosis is high, then taking a drug plus lifestyle intervention may be an option.  If on the other hand, you have few risk factors, you could consider lifestyle changes including diet, exercise and a food-based, bone-building supplement </w:t>
      </w:r>
      <w:r>
        <w:rPr>
          <w:b/>
          <w:bCs/>
        </w:rPr>
        <w:t>without</w:t>
      </w:r>
      <w:r>
        <w:rPr/>
        <w:t xml:space="preserve"> prescription medication.</w:t>
      </w:r>
    </w:p>
    <w:p>
      <w:pPr>
        <w:pStyle w:val="TextBodyIndent"/>
        <w:rPr/>
      </w:pPr>
      <w:r>
        <w:rPr/>
        <w:t xml:space="preserve">I’ll discuss the drugs that are currently approved for the prevention or treatment of osteoporosis, for whom and for what conditions they are approved, how well they work, and their side effects.  You should be aware, however, that although many of these drugs can effectively reduce fracture rates by up to 50 percent, </w:t>
      </w:r>
      <w:r>
        <w:rPr>
          <w:b/>
          <w:bCs/>
        </w:rPr>
        <w:t>none</w:t>
      </w:r>
      <w:r>
        <w:rPr/>
        <w:t xml:space="preserve"> are 100 percent effective.  Thus, you need to consider all of the factors that contribute to fracture risk and ensure that you follow a comprehensive program that includes a food-based, bone-building supplement and may include drug management.  The information contained in this chapter and throughout the book will help you create such a program.</w:t>
      </w:r>
    </w:p>
    <w:p>
      <w:pPr>
        <w:pStyle w:val="TextBodyIndent"/>
        <w:rPr/>
      </w:pPr>
      <w:r>
        <w:rPr/>
      </w:r>
    </w:p>
    <w:p>
      <w:pPr>
        <w:pStyle w:val="Heading3"/>
        <w:rPr/>
      </w:pPr>
      <w:r>
        <w:rPr/>
        <w:t>MEDICATED TREATMENTS FOR OSTEOPOROSIS</w:t>
      </w:r>
    </w:p>
    <w:p>
      <w:pPr>
        <w:pStyle w:val="Normal"/>
        <w:rPr/>
      </w:pPr>
      <w:r>
        <w:rPr/>
      </w:r>
    </w:p>
    <w:p>
      <w:pPr>
        <w:pStyle w:val="TextBodyIndent"/>
        <w:rPr/>
      </w:pPr>
      <w:r>
        <w:rPr/>
        <w:t>All of the currently approved drugs reduce fracture rates by increasing bone density and reducing rates of bone turnover.  Osteoporosis results from either increased bone loss or decreased bone formation.  All but one of the currently approved drugs work by reducing the amount of bone lost such that a net gain in bone density occurs over time.  The drugs that reduce bone loss render ineffective the bone cells that break down bone.  The one drug that forms new bone is thought to stimulate bone-forming cells, but the precise action of this drug is still unknown.  The currently approved classes of drugs are categorized as bisphosphonates, estrogen replacement or hormone replacement therapies, selective estrogen receptor modulators (SERMs), and synthetic calcium-regulating hormones.  We’ll discuss each class of drugs in the following sections.</w:t>
      </w:r>
    </w:p>
    <w:p>
      <w:pPr>
        <w:pStyle w:val="TextBodyIndent"/>
        <w:rPr/>
      </w:pPr>
      <w:r>
        <w:rPr/>
      </w:r>
    </w:p>
    <w:p>
      <w:pPr>
        <w:pStyle w:val="Heading4"/>
        <w:rPr/>
      </w:pPr>
      <w:r>
        <w:rPr/>
        <w:t>Bisphosphonates</w:t>
      </w:r>
    </w:p>
    <w:p>
      <w:pPr>
        <w:pStyle w:val="TextBodyIndent"/>
        <w:rPr/>
      </w:pPr>
      <w:r>
        <w:rPr/>
        <w:t>Currently, because of their potential fracture-reducing ability, bisphosphonates are the most widely prescribed drugs for treating osteoporosis.</w:t>
      </w:r>
    </w:p>
    <w:p>
      <w:pPr>
        <w:pStyle w:val="TextBodyIndent"/>
        <w:rPr/>
      </w:pPr>
      <w:r>
        <w:rPr/>
        <w:t>The class of drugs called bisphosphonates is currently considered the most effective at reducing osteoporotic fractures in both the spine and the hip.  Bisphosphonates work by being absorbed onto the bone crystals.  When these bisphosphonate bone crystals are taken up by the bone cells that break down bone (the osteoclasts) these cells stop breaking down bone, bone mass is thus preserved.  Two forms of bisphosphonates are currently available: alendronate (brand name Fosamax) and risedronate (brand name Actonel).  On average, these drugs cause bone density to increase by approximately 4 to 8 percent at the spine and 1 to 3 percent at the hip over the first three to four years of treatment.</w:t>
      </w:r>
    </w:p>
    <w:p>
      <w:pPr>
        <w:pStyle w:val="TextBodyIndent"/>
        <w:rPr/>
      </w:pPr>
      <w:r>
        <w:rPr/>
        <w:t>Increases in bone density generally plateau at around the fourth year of use, so that continued use of the drug then maintains a higher level of bone density.  Most importantly, both drugs reduce the incidence of fractures at both the hip and the spine.</w:t>
      </w:r>
    </w:p>
    <w:p>
      <w:pPr>
        <w:pStyle w:val="TextBodyIndent"/>
        <w:rPr/>
      </w:pPr>
      <w:r>
        <w:rPr/>
        <w:t>Alendronate (Fosamax) reduces the incidence of spine, hip and wrist fractures by about 50 percent over three years in patients with a prior spine fracture.  It reduces the incidence of spine fractures by 48 percent in people who had low bone density but no prior fracture.  But, those taking Actonel apparently had fewer fractures.  Both had similar side effects.  Risedronate reduces spine fractures by 41 to 49 percent and hip fractures by 36 percent over three years in patients with a prior spinal fracture.  One large trial comparing the two drugs’ effect showed that alendronate increased bone density to a greater extent than risedronate did and also showed a greater decrease in bone turnover.  But those taking Actonel apparently had fewer fractures.  Both had similar side effects.</w:t>
      </w:r>
    </w:p>
    <w:p>
      <w:pPr>
        <w:pStyle w:val="TextBodyIndent"/>
        <w:rPr/>
      </w:pPr>
      <w:r>
        <w:rPr/>
        <w:t>A new bisphosphonate known as ibandronate (trade name Boniva) was recently approved by the FDA for prevention and treatment of postmenopausal osteoporosis.  It can be given either orally or intravenously.  Other bisphosphonates have been developed that are not yet approved but are in the same drug class.  These include etidronate, pamidronate, tiludronate and zoledronic acid.  Research is now in progress on a combination of alendronate combined with vitamin D.</w:t>
      </w:r>
    </w:p>
    <w:p>
      <w:pPr>
        <w:pStyle w:val="TextBodyIndent"/>
        <w:rPr/>
      </w:pPr>
      <w:r>
        <w:rPr/>
      </w:r>
    </w:p>
    <w:p>
      <w:pPr>
        <w:pStyle w:val="Heading4"/>
        <w:rPr/>
      </w:pPr>
      <w:r>
        <w:rPr/>
        <w:t>Who Are Bisphosphonates Intended For?</w:t>
      </w:r>
    </w:p>
    <w:p>
      <w:pPr>
        <w:pStyle w:val="Normal"/>
        <w:numPr>
          <w:ilvl w:val="0"/>
          <w:numId w:val="7"/>
        </w:numPr>
        <w:spacing w:lineRule="auto" w:line="360"/>
        <w:rPr>
          <w:rFonts w:ascii="Times New Roman" w:hAnsi="Times New Roman" w:cs="Times New Roman"/>
        </w:rPr>
      </w:pPr>
      <w:r>
        <w:rPr>
          <w:rFonts w:cs="Times New Roman" w:ascii="Times New Roman" w:hAnsi="Times New Roman"/>
        </w:rPr>
        <w:t>women with high risk of bone loss after menopause to prevent bone loss</w:t>
      </w:r>
    </w:p>
    <w:p>
      <w:pPr>
        <w:pStyle w:val="Normal"/>
        <w:numPr>
          <w:ilvl w:val="0"/>
          <w:numId w:val="7"/>
        </w:numPr>
        <w:spacing w:lineRule="auto" w:line="360"/>
        <w:rPr>
          <w:rFonts w:ascii="Times New Roman" w:hAnsi="Times New Roman" w:cs="Times New Roman"/>
        </w:rPr>
      </w:pPr>
      <w:r>
        <w:rPr>
          <w:rFonts w:cs="Times New Roman" w:ascii="Times New Roman" w:hAnsi="Times New Roman"/>
        </w:rPr>
        <w:t>women who have proven bone loss after menopause</w:t>
      </w:r>
    </w:p>
    <w:p>
      <w:pPr>
        <w:pStyle w:val="Normal"/>
        <w:numPr>
          <w:ilvl w:val="0"/>
          <w:numId w:val="7"/>
        </w:numPr>
        <w:spacing w:lineRule="auto" w:line="360"/>
        <w:rPr>
          <w:rFonts w:ascii="Times New Roman" w:hAnsi="Times New Roman" w:cs="Times New Roman"/>
        </w:rPr>
      </w:pPr>
      <w:r>
        <w:rPr>
          <w:rFonts w:cs="Times New Roman" w:ascii="Times New Roman" w:hAnsi="Times New Roman"/>
        </w:rPr>
        <w:t>men who have proven bone loss</w:t>
      </w:r>
    </w:p>
    <w:p>
      <w:pPr>
        <w:pStyle w:val="Normal"/>
        <w:numPr>
          <w:ilvl w:val="0"/>
          <w:numId w:val="7"/>
        </w:numPr>
        <w:spacing w:lineRule="auto" w:line="360"/>
        <w:rPr>
          <w:rFonts w:ascii="Times New Roman" w:hAnsi="Times New Roman" w:cs="Times New Roman"/>
        </w:rPr>
      </w:pPr>
      <w:r>
        <w:rPr>
          <w:rFonts w:cs="Times New Roman" w:ascii="Times New Roman" w:hAnsi="Times New Roman"/>
        </w:rPr>
        <w:t>bone loss caused by taking steroid drugs</w:t>
      </w:r>
    </w:p>
    <w:p>
      <w:pPr>
        <w:pStyle w:val="Normal"/>
        <w:numPr>
          <w:ilvl w:val="0"/>
          <w:numId w:val="7"/>
        </w:numPr>
        <w:spacing w:lineRule="auto" w:line="360"/>
        <w:rPr>
          <w:rFonts w:ascii="Times New Roman" w:hAnsi="Times New Roman" w:cs="Times New Roman"/>
        </w:rPr>
      </w:pPr>
      <w:r>
        <w:rPr>
          <w:rFonts w:cs="Times New Roman" w:ascii="Times New Roman" w:hAnsi="Times New Roman"/>
        </w:rPr>
        <w:t>should not be used in children or young adults</w:t>
      </w:r>
    </w:p>
    <w:p>
      <w:pPr>
        <w:pStyle w:val="Normal"/>
        <w:numPr>
          <w:ilvl w:val="0"/>
          <w:numId w:val="7"/>
        </w:numPr>
        <w:spacing w:lineRule="auto" w:line="360"/>
        <w:rPr>
          <w:rFonts w:ascii="Times New Roman" w:hAnsi="Times New Roman" w:cs="Times New Roman"/>
        </w:rPr>
      </w:pPr>
      <w:r>
        <w:rPr>
          <w:rFonts w:cs="Times New Roman" w:ascii="Times New Roman" w:hAnsi="Times New Roman"/>
        </w:rPr>
        <w:t>should not be used in people with ulcer, reflux or gastrointestinal problems</w:t>
      </w:r>
    </w:p>
    <w:p>
      <w:pPr>
        <w:pStyle w:val="Normal"/>
        <w:numPr>
          <w:ilvl w:val="0"/>
          <w:numId w:val="7"/>
        </w:numPr>
        <w:spacing w:lineRule="auto" w:line="360"/>
        <w:rPr>
          <w:rFonts w:ascii="Times New Roman" w:hAnsi="Times New Roman" w:cs="Times New Roman"/>
        </w:rPr>
      </w:pPr>
      <w:r>
        <w:rPr>
          <w:rFonts w:cs="Times New Roman" w:ascii="Times New Roman" w:hAnsi="Times New Roman"/>
        </w:rPr>
        <w:t>should not be used in pregnant women</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TextBodyIndent"/>
        <w:rPr/>
      </w:pPr>
      <w:r>
        <w:rPr/>
        <w:t>How long should you take this drug for?  It has been proven to be safe for 5 to 10 years.  If bone density has improved, go off after 10 years and reassess and monitor on a regular basis.  This is a decision best made with your doctor.  Experts disagree on the answer on how long to take this drug.</w:t>
      </w:r>
    </w:p>
    <w:p>
      <w:pPr>
        <w:pStyle w:val="TextBodyIndent"/>
        <w:rPr/>
      </w:pPr>
      <w:r>
        <w:rPr/>
      </w:r>
    </w:p>
    <w:p>
      <w:pPr>
        <w:pStyle w:val="Heading4"/>
        <w:rPr/>
      </w:pPr>
      <w:r>
        <w:rPr/>
        <w:t>Maximizing Effectivenes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make sure you are taking a high quality bone-building supplement that includes calcium, boron, silica, copper, zinc, magnesium and vitamin D3</w:t>
      </w:r>
    </w:p>
    <w:p>
      <w:pPr>
        <w:pStyle w:val="Normal"/>
        <w:numPr>
          <w:ilvl w:val="0"/>
          <w:numId w:val="6"/>
        </w:numPr>
        <w:spacing w:lineRule="auto" w:line="360"/>
        <w:rPr>
          <w:rFonts w:ascii="Times New Roman" w:hAnsi="Times New Roman" w:cs="Times New Roman"/>
        </w:rPr>
      </w:pPr>
      <w:r>
        <w:rPr>
          <w:rFonts w:cs="Times New Roman" w:ascii="Times New Roman" w:hAnsi="Times New Roman"/>
        </w:rPr>
        <w:t>make sure you have a bone-building exercise program in place</w:t>
      </w:r>
    </w:p>
    <w:p>
      <w:pPr>
        <w:pStyle w:val="Normal"/>
        <w:numPr>
          <w:ilvl w:val="0"/>
          <w:numId w:val="6"/>
        </w:numPr>
        <w:spacing w:lineRule="auto" w:line="360"/>
        <w:rPr>
          <w:rFonts w:ascii="Times New Roman" w:hAnsi="Times New Roman" w:cs="Times New Roman"/>
        </w:rPr>
      </w:pPr>
      <w:r>
        <w:rPr>
          <w:rFonts w:cs="Times New Roman" w:ascii="Times New Roman" w:hAnsi="Times New Roman"/>
        </w:rPr>
        <w:t>a healthy colorful alkaline diet as outlined in Chapter 5 of this book is essential</w:t>
      </w:r>
    </w:p>
    <w:p>
      <w:pPr>
        <w:pStyle w:val="Normal"/>
        <w:numPr>
          <w:ilvl w:val="0"/>
          <w:numId w:val="6"/>
        </w:numPr>
        <w:spacing w:lineRule="auto" w:line="360"/>
        <w:rPr>
          <w:rFonts w:ascii="Times New Roman" w:hAnsi="Times New Roman" w:cs="Times New Roman"/>
        </w:rPr>
      </w:pPr>
      <w:r>
        <w:rPr>
          <w:rFonts w:cs="Times New Roman" w:ascii="Times New Roman" w:hAnsi="Times New Roman"/>
        </w:rPr>
        <w:t>after taking alendronate or risedronate, stay upright for 30 minut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take on an empty stomach with 6 to 8 ounces of water</w:t>
      </w:r>
    </w:p>
    <w:p>
      <w:pPr>
        <w:pStyle w:val="Normal"/>
        <w:numPr>
          <w:ilvl w:val="0"/>
          <w:numId w:val="6"/>
        </w:numPr>
        <w:spacing w:lineRule="auto" w:line="360"/>
        <w:rPr>
          <w:rFonts w:ascii="Times New Roman" w:hAnsi="Times New Roman" w:cs="Times New Roman"/>
        </w:rPr>
      </w:pPr>
      <w:r>
        <w:rPr>
          <w:rFonts w:cs="Times New Roman" w:ascii="Times New Roman" w:hAnsi="Times New Roman"/>
        </w:rPr>
        <w:t>do not take anything else with the drug</w:t>
      </w:r>
    </w:p>
    <w:p>
      <w:pPr>
        <w:pStyle w:val="Normal"/>
        <w:numPr>
          <w:ilvl w:val="0"/>
          <w:numId w:val="6"/>
        </w:numPr>
        <w:spacing w:lineRule="auto" w:line="360"/>
        <w:rPr>
          <w:rFonts w:ascii="Times New Roman" w:hAnsi="Times New Roman" w:cs="Times New Roman"/>
        </w:rPr>
      </w:pPr>
      <w:r>
        <w:rPr>
          <w:rFonts w:cs="Times New Roman" w:ascii="Times New Roman" w:hAnsi="Times New Roman"/>
        </w:rPr>
        <w:t>do not take at bedtime</w:t>
      </w:r>
    </w:p>
    <w:p>
      <w:pPr>
        <w:pStyle w:val="Normal"/>
        <w:numPr>
          <w:ilvl w:val="0"/>
          <w:numId w:val="6"/>
        </w:numPr>
        <w:spacing w:lineRule="auto" w:line="360"/>
        <w:rPr>
          <w:rFonts w:ascii="Times New Roman" w:hAnsi="Times New Roman" w:cs="Times New Roman"/>
        </w:rPr>
      </w:pPr>
      <w:r>
        <w:rPr>
          <w:rFonts w:cs="Times New Roman" w:ascii="Times New Roman" w:hAnsi="Times New Roman"/>
        </w:rPr>
        <w:t>do not chew or suck on the tablet, it must be swallowed whole</w:t>
      </w:r>
    </w:p>
    <w:p>
      <w:pPr>
        <w:pStyle w:val="Normal"/>
        <w:numPr>
          <w:ilvl w:val="0"/>
          <w:numId w:val="6"/>
        </w:numPr>
        <w:spacing w:lineRule="auto" w:line="360"/>
        <w:rPr>
          <w:rFonts w:ascii="Times New Roman" w:hAnsi="Times New Roman" w:cs="Times New Roman"/>
        </w:rPr>
      </w:pPr>
      <w:r>
        <w:rPr>
          <w:rFonts w:cs="Times New Roman" w:ascii="Times New Roman" w:hAnsi="Times New Roman"/>
        </w:rPr>
        <w:t>do not do any exercise involving bending over for 30 minut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do not take with other anti-inflammatory drugs such as ibuprofen, and naproxen</w:t>
      </w:r>
    </w:p>
    <w:p>
      <w:pPr>
        <w:pStyle w:val="Normal"/>
        <w:numPr>
          <w:ilvl w:val="0"/>
          <w:numId w:val="6"/>
        </w:numPr>
        <w:spacing w:lineRule="auto" w:line="360"/>
        <w:rPr>
          <w:rFonts w:ascii="Times New Roman" w:hAnsi="Times New Roman" w:cs="Times New Roman"/>
        </w:rPr>
      </w:pPr>
      <w:r>
        <w:rPr>
          <w:rFonts w:cs="Times New Roman" w:ascii="Times New Roman" w:hAnsi="Times New Roman"/>
        </w:rPr>
        <w:t>do not take calcium, vitamin D3, or antacids within two hours of taking these drug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if on a weekly dosage take on the same day every week</w:t>
      </w:r>
    </w:p>
    <w:p>
      <w:pPr>
        <w:pStyle w:val="Normal"/>
        <w:numPr>
          <w:ilvl w:val="0"/>
          <w:numId w:val="6"/>
        </w:numPr>
        <w:spacing w:lineRule="auto" w:line="360"/>
        <w:rPr>
          <w:rFonts w:ascii="Times New Roman" w:hAnsi="Times New Roman" w:cs="Times New Roman"/>
        </w:rPr>
      </w:pPr>
      <w:r>
        <w:rPr>
          <w:rFonts w:cs="Times New Roman" w:ascii="Times New Roman" w:hAnsi="Times New Roman"/>
        </w:rPr>
        <w:t>Ibandronate should be taken on the same day each month, 60 minutes before their first food or drink other than water or medication of the day; it must also be taken on an empty stomach first thing in the morning, with 6 ounces of water</w:t>
      </w:r>
    </w:p>
    <w:p>
      <w:pPr>
        <w:pStyle w:val="Normal"/>
        <w:numPr>
          <w:ilvl w:val="0"/>
          <w:numId w:val="6"/>
        </w:numPr>
        <w:spacing w:lineRule="auto" w:line="360"/>
        <w:rPr>
          <w:rFonts w:ascii="Times New Roman" w:hAnsi="Times New Roman" w:cs="Times New Roman"/>
        </w:rPr>
      </w:pPr>
      <w:r>
        <w:rPr>
          <w:rFonts w:cs="Times New Roman" w:ascii="Times New Roman" w:hAnsi="Times New Roman"/>
        </w:rPr>
        <w:t>after taking ibandronate you have to remain upright for 60 minutes</w:t>
      </w:r>
    </w:p>
    <w:p>
      <w:pPr>
        <w:pStyle w:val="Normal"/>
        <w:numPr>
          <w:ilvl w:val="0"/>
          <w:numId w:val="6"/>
        </w:numPr>
        <w:spacing w:lineRule="auto" w:line="360"/>
        <w:rPr>
          <w:rFonts w:ascii="Times New Roman" w:hAnsi="Times New Roman" w:cs="Times New Roman"/>
        </w:rPr>
      </w:pPr>
      <w:r>
        <w:rPr>
          <w:rFonts w:cs="Times New Roman" w:ascii="Times New Roman" w:hAnsi="Times New Roman"/>
        </w:rPr>
        <w:t>do not have dental surgery while on intravenous ibandronate and let your dentist know you are on any of these drugs prior to any procedure.</w:t>
      </w:r>
    </w:p>
    <w:p>
      <w:pPr>
        <w:pStyle w:val="Normal"/>
        <w:spacing w:lineRule="auto" w:line="360"/>
        <w:rPr>
          <w:rFonts w:ascii="Times New Roman" w:hAnsi="Times New Roman" w:cs="Times New Roman"/>
        </w:rPr>
      </w:pPr>
      <w:r>
        <w:rPr>
          <w:rFonts w:cs="Times New Roman" w:ascii="Times New Roman" w:hAnsi="Times New Roman"/>
        </w:rPr>
      </w:r>
    </w:p>
    <w:p>
      <w:pPr>
        <w:pStyle w:val="Heading4"/>
        <w:rPr/>
      </w:pPr>
      <w:r>
        <w:rPr/>
        <w:t>Side Effects To Consider</w:t>
      </w:r>
    </w:p>
    <w:p>
      <w:pPr>
        <w:pStyle w:val="TextBodyIndent"/>
        <w:rPr/>
      </w:pPr>
      <w:r>
        <w:rPr/>
        <w:t>Reported side effects of both alendronate and risedronate include an increased incidence of upper gastrointestinal distress, heartburn, indigestion, chest discomfort, and pain with swallowing, although risedronate may have a lower rate of these problems.</w:t>
      </w:r>
    </w:p>
    <w:p>
      <w:pPr>
        <w:pStyle w:val="TextBodyIndent"/>
        <w:rPr/>
      </w:pPr>
      <w:r>
        <w:rPr/>
        <w:t>Studies have shown that as many as 56 percent of patients do not take the drug as recommended.  When combined with naproxen (a non-steroidal anti-inflammatory drug), Fosamax produced ulcers in 38 percent of volunteers and significant side effects in 69 percent.</w:t>
      </w:r>
    </w:p>
    <w:p>
      <w:pPr>
        <w:pStyle w:val="TextBodyIndent"/>
        <w:rPr/>
      </w:pPr>
      <w:r>
        <w:rPr/>
        <w:t>A newly recognized side effect being discovered by users is that they are experiencing chronic, often severe joint and bone pain, swelling of ankles and feet, muscles, cramping and stiffness and difficulty walking.  Most of the reports had to do with Fosamax.  According to a 2005 Adverse Events Report from the FDA, pain was often described as severe, extreme, disabling or incapacitating and that many patients were unable to walk, climb stairs, or perform usual activities.  Under-reporting of pain is probably considerable because of its subjective nature and because physicians may attribute pain to osteoporosis.</w:t>
      </w:r>
    </w:p>
    <w:p>
      <w:pPr>
        <w:pStyle w:val="TextBodyIndent"/>
        <w:rPr/>
      </w:pPr>
      <w:r>
        <w:rPr/>
        <w:t>It goes on to recommend that you tell your doctor immediately if you develop severe bone, joint or muscle pain shortly after taking bisphosphonates.</w:t>
      </w:r>
    </w:p>
    <w:p>
      <w:pPr>
        <w:pStyle w:val="TextBodyIndent"/>
        <w:rPr/>
      </w:pPr>
      <w:r>
        <w:rPr/>
        <w:t>A serious long-term concern with bisphosphonates has to do with the shutting down of osteoclast cells that remove old weakened bone so the osteoblasts can build new bone.</w:t>
      </w:r>
    </w:p>
    <w:p>
      <w:pPr>
        <w:pStyle w:val="TextBodyIndent"/>
        <w:rPr/>
      </w:pPr>
      <w:r>
        <w:rPr/>
        <w:t xml:space="preserve">Gillian Sanson in her book, </w:t>
      </w:r>
      <w:r>
        <w:rPr>
          <w:i/>
          <w:iCs/>
        </w:rPr>
        <w:t>The Myth of Osteoporosis</w:t>
      </w:r>
      <w:r>
        <w:rPr/>
        <w:t xml:space="preserve">, warns that bisphosphonates, like alendronate, stay in the bone for more than 10 years, and accumulate with use.  “Stopping treatment does not remove them from the body, and their influence would continue for better or worse.”  She continues to say, “Furthermore, there is no known method of removing the medication from the bones.”  But osteoblasts </w:t>
      </w:r>
      <w:r>
        <w:rPr>
          <w:i/>
          <w:iCs/>
        </w:rPr>
        <w:t>require</w:t>
      </w:r>
      <w:r>
        <w:rPr/>
        <w:t xml:space="preserve"> the activity of osteoclasts and the resorption of old bone to trigger their activity.  In the absence of osteoclasts, osteoblasts are eventually immobilized.  This may not be healthy for bone.</w:t>
      </w:r>
    </w:p>
    <w:p>
      <w:pPr>
        <w:pStyle w:val="TextBodyIndent"/>
        <w:rPr/>
      </w:pPr>
      <w:r>
        <w:rPr/>
        <w:t>This suppression of bone remodeling may reduce bone toughness and increase micro fractures, which could in turn increase bone fragility.  Although it is not known whether this effect reduces bone strength, there are concerns that long-term use of bisphosphonates will produce an older skeleton with more crystallized bone that will have less tensile strength in places like the hip.</w:t>
      </w:r>
    </w:p>
    <w:p>
      <w:pPr>
        <w:pStyle w:val="TextBodyIndent"/>
        <w:rPr/>
      </w:pPr>
      <w:r>
        <w:rPr/>
        <w:t>Dr. Susan Ott, Associate Professor of Medicine at the University of Washington will only use bisphosphonates for five years.  Bone biopsies from patients taking bisphosphonates show 95 percent reduction in the bone formation rate (after five years).  The bisphosphonates get deposited in the bone and will accumulate for years.  It is possible that many years of continuous medicine would make bone more brittle or impair the ability to repair damage.  Bisphosphonates do reduce fracture and improve measurement of bone density for the first five years.  After five years, the fracture rates are as high in women who keep taking alendronate as in the women who quit.  More research is also being carried out, but to date, two-year studies of weekly therapy have not been large enough to determine the effect on fracture reduction.</w:t>
      </w:r>
    </w:p>
    <w:p>
      <w:pPr>
        <w:pStyle w:val="TextBodyIndent"/>
        <w:rPr/>
      </w:pPr>
      <w:r>
        <w:rPr/>
        <w:t>After interviewing osteoporosis experts around the world, Sanson has strong confirmation for her assertion that vertebral fracture benefit with the bisphosphonates is very low.  For example, she says that 22 women who have had a previous fracture would need to take Fosamax for three years to prevent one spinal fracture detectable by X-Ray in any one of them.  She says there is very little benefit of these drugs on hip fracture rate.</w:t>
      </w:r>
    </w:p>
    <w:p>
      <w:pPr>
        <w:pStyle w:val="TextBodyIndent"/>
        <w:rPr/>
      </w:pPr>
      <w:r>
        <w:rPr/>
        <w:t>Alendronate has also been linked to hypocalcemia (abnormally low blood calcium concentration), increased parathyroid hormone, and skin rash.</w:t>
      </w:r>
    </w:p>
    <w:p>
      <w:pPr>
        <w:pStyle w:val="TextBodyIndent"/>
        <w:rPr/>
      </w:pPr>
      <w:r>
        <w:rPr/>
        <w:t>A most grave side effect of bisphosphonates is jawbone death, which is very painful and difficult to treat.  This complication mainly occurs in persons who are taking intravenous bisphosphonates but can occur in 1 to 10 percent of Fosamax users.</w:t>
      </w:r>
    </w:p>
    <w:p>
      <w:pPr>
        <w:pStyle w:val="TextBodyIndent"/>
        <w:rPr/>
      </w:pPr>
      <w:r>
        <w:rPr/>
      </w:r>
    </w:p>
    <w:p>
      <w:pPr>
        <w:pStyle w:val="Heading4"/>
        <w:rPr/>
      </w:pPr>
      <w:r>
        <w:rPr/>
        <w:t>Bisphosphonate And Young People</w:t>
      </w:r>
    </w:p>
    <w:p>
      <w:pPr>
        <w:pStyle w:val="TextBodyIndent"/>
        <w:rPr/>
      </w:pPr>
      <w:r>
        <w:rPr/>
        <w:t>Dr. Ott says that animal studies show bisphosphonates cause fetal and maternal abnormalities in bones and calcium metabolism, so she says that it is unethical to study this medication in pregnant women or women who might become pregnant while the bisphosphonates are still in their bones.  Basically there are no studies on the use of bisphosphonates in children and young adults.  A diagnosis of low bone density in a young person is not necessarily a cause for concern unless it occurs in the presence of other risk factors such as fragility fracture, abnormal thyroid and parathyroid function.  Little is known about osteoporosis in young people, and attention to good nutrition, lifestyle and exercise, is of primary importance.</w:t>
      </w:r>
    </w:p>
    <w:p>
      <w:pPr>
        <w:pStyle w:val="TextBodyIndent"/>
        <w:rPr/>
      </w:pPr>
      <w:r>
        <w:rPr/>
      </w:r>
    </w:p>
    <w:p>
      <w:pPr>
        <w:pStyle w:val="TextBodyIndent"/>
        <w:ind w:hanging="0"/>
        <w:rPr/>
      </w:pPr>
      <w:r>
        <w:rPr>
          <w:b/>
          <w:bCs/>
        </w:rPr>
        <w:t>BOTTOM LINE:</w:t>
      </w:r>
      <w:r>
        <w:rPr/>
        <w:t xml:space="preserve">  Bisphosphonates are the only drugs that both increase bone density and decrease fractures at both the hip and spine.  As such they are the first line choice for many physicians.  Both Fosamax and Actonel have been shown to reduce spine fractures by as much as 40 to 50 percent and hip fractures by as much as 30 to 50 percent.  However, there are still many unanswered questions about long-term effects and the possibility of rare but disabling side effects.</w:t>
      </w:r>
      <w:r>
        <w:br w:type="page"/>
      </w:r>
    </w:p>
    <w:p>
      <w:pPr>
        <w:pStyle w:val="Heading5"/>
        <w:rPr/>
      </w:pPr>
      <w:r>
        <w:rPr/>
        <w:t>ESTROGEN REPLACEMENT OR HORMONE REPLACEMENT THERAPIES</w:t>
      </w:r>
    </w:p>
    <w:p>
      <w:pPr>
        <w:pStyle w:val="Normal"/>
        <w:rPr/>
      </w:pPr>
      <w:r>
        <w:rPr/>
      </w:r>
    </w:p>
    <w:p>
      <w:pPr>
        <w:pStyle w:val="TextBodyIndent"/>
        <w:rPr/>
      </w:pPr>
      <w:r>
        <w:rPr/>
        <w:t>Estrogen or hormone replacement therapy is no longer the first line treatment of osteoporosis, but it still has a useful role to play in osteoporosis prevention.</w:t>
      </w:r>
    </w:p>
    <w:p>
      <w:pPr>
        <w:pStyle w:val="TextBodyIndent"/>
        <w:rPr/>
      </w:pPr>
      <w:r>
        <w:rPr/>
        <w:t xml:space="preserve">Estrogen is thought to play a key role in bone health.  Bone has special receptors for estrogen.  Estrogen slows down the action of the osteoclasts.  In addition it stimulates the production of vitamin D3, promotes the conservation of calcium by the kidneys and stimulates the relapse of growth hormone by the pituitary gland, which stimulates bone formation and increases absorption of calcium in the intestines.  </w:t>
      </w:r>
    </w:p>
    <w:p>
      <w:pPr>
        <w:pStyle w:val="TextBodyIndent"/>
        <w:numPr>
          <w:ilvl w:val="0"/>
          <w:numId w:val="2"/>
        </w:numPr>
        <w:rPr/>
      </w:pPr>
      <w:r>
        <w:rPr/>
        <w:t>Women who might become pregnant, have breast cancer or other estrogen-dependent cancers, or have a risk of thromboembolic disease (blood clots in the legs) should not take hormone replacement therapies</w:t>
      </w:r>
    </w:p>
    <w:p>
      <w:pPr>
        <w:pStyle w:val="TextBodyIndent"/>
        <w:numPr>
          <w:ilvl w:val="0"/>
          <w:numId w:val="2"/>
        </w:numPr>
        <w:rPr/>
      </w:pPr>
      <w:r>
        <w:rPr/>
        <w:t>Women with a history of phlebitis or liver disease should not use it.</w:t>
      </w:r>
    </w:p>
    <w:p>
      <w:pPr>
        <w:pStyle w:val="TextBodyIndent"/>
        <w:rPr/>
      </w:pPr>
      <w:r>
        <w:rPr/>
      </w:r>
    </w:p>
    <w:p>
      <w:pPr>
        <w:pStyle w:val="Heading4"/>
        <w:rPr/>
      </w:pPr>
      <w:r>
        <w:rPr/>
        <w:t>Side Effects</w:t>
      </w:r>
    </w:p>
    <w:p>
      <w:pPr>
        <w:pStyle w:val="TextBodyIndent"/>
        <w:rPr/>
      </w:pPr>
      <w:r>
        <w:rPr/>
        <w:t>Increased risk of breast and uterine cancer; increased risk of blood clotting and gallbladder disease; and increased risk of heart attack and stroke.</w:t>
      </w:r>
    </w:p>
    <w:p>
      <w:pPr>
        <w:pStyle w:val="TextBodyIndent"/>
        <w:rPr/>
      </w:pPr>
      <w:r>
        <w:rPr/>
        <w:t>A positive side effect is that it helps relieve the symptoms of the menopause.  It reduces hot flashes and helps thinning of the vagina and increases good cholesterol in the blood.</w:t>
      </w:r>
    </w:p>
    <w:p>
      <w:pPr>
        <w:pStyle w:val="TextBodyIndent"/>
        <w:rPr/>
      </w:pPr>
      <w:r>
        <w:rPr/>
      </w:r>
    </w:p>
    <w:p>
      <w:pPr>
        <w:pStyle w:val="Heading4"/>
        <w:rPr/>
      </w:pPr>
      <w:r>
        <w:rPr/>
        <w:t>Maximizing Effectiveness</w:t>
      </w:r>
    </w:p>
    <w:p>
      <w:pPr>
        <w:pStyle w:val="TextBodyIndent"/>
        <w:numPr>
          <w:ilvl w:val="0"/>
          <w:numId w:val="4"/>
        </w:numPr>
        <w:rPr/>
      </w:pPr>
      <w:r>
        <w:rPr/>
        <w:t>Always take with a comprehensive food-based bone-building supplement</w:t>
      </w:r>
    </w:p>
    <w:p>
      <w:pPr>
        <w:pStyle w:val="TextBodyIndent"/>
        <w:numPr>
          <w:ilvl w:val="0"/>
          <w:numId w:val="4"/>
        </w:numPr>
        <w:rPr/>
      </w:pPr>
      <w:r>
        <w:rPr/>
        <w:t>Have a good core exercise program in place</w:t>
      </w:r>
    </w:p>
    <w:p>
      <w:pPr>
        <w:pStyle w:val="TextBodyIndent"/>
        <w:numPr>
          <w:ilvl w:val="0"/>
          <w:numId w:val="4"/>
        </w:numPr>
        <w:rPr/>
      </w:pPr>
      <w:r>
        <w:rPr/>
        <w:t>Exercise will increase the effectiveness of the hormones</w:t>
      </w:r>
    </w:p>
    <w:p>
      <w:pPr>
        <w:pStyle w:val="TextBodyIndent"/>
        <w:numPr>
          <w:ilvl w:val="0"/>
          <w:numId w:val="4"/>
        </w:numPr>
        <w:rPr/>
      </w:pPr>
      <w:r>
        <w:rPr/>
        <w:t>Women who take ERT or HRT and exercise may experience greater gains in bone density than women taking either ERT or HRT or exercising only, suggesting some sort of positive interaction between estrogen and exercise on bone</w:t>
      </w:r>
    </w:p>
    <w:p>
      <w:pPr>
        <w:pStyle w:val="TextBodyIndent"/>
        <w:numPr>
          <w:ilvl w:val="0"/>
          <w:numId w:val="4"/>
        </w:numPr>
        <w:rPr/>
      </w:pPr>
      <w:r>
        <w:rPr/>
        <w:t>For prevention of osteoporosis, ERT or HRT is best started soon after menopause and continued for seven or more years.</w:t>
      </w:r>
    </w:p>
    <w:p>
      <w:pPr>
        <w:pStyle w:val="TextBodyIndent"/>
        <w:rPr/>
      </w:pPr>
      <w:r>
        <w:rPr/>
      </w:r>
    </w:p>
    <w:p>
      <w:pPr>
        <w:pStyle w:val="Heading4"/>
        <w:rPr/>
      </w:pPr>
      <w:r>
        <w:rPr/>
        <w:t>Estrogen’s Effect On Bone Loss</w:t>
      </w:r>
    </w:p>
    <w:p>
      <w:pPr>
        <w:pStyle w:val="TextBodyIndent"/>
        <w:rPr/>
      </w:pPr>
      <w:r>
        <w:rPr/>
        <w:t>For many women, estrogen (ERT) or estrogen and progesterone replacement therapies (HRT) have been prescribed specifically to reduce menopause-related bone loss.  They offset the estrogen-related bone loss associated with menopause and even cause a slight increase in hip and spine bone density that plateaus after three years of use.  Studies show that hormone replacement therapies reduce the incidence of fractures of the hip and spine by 30 to 50 percent.</w:t>
      </w:r>
    </w:p>
    <w:p>
      <w:pPr>
        <w:pStyle w:val="TextBodyIndent"/>
        <w:rPr/>
      </w:pPr>
      <w:r>
        <w:rPr/>
        <w:t>When ERT or HRT are discontinued, however, bone density is lost in a manner similar to what occurs in menopause.  Stopping estrogen therapy even after four years or more of treatment may cause a rapid acceleration of bone loss.  Dr. David Felson and his colleagues at the Boston Arthritic Hospital examined the data on 212 women who had taken estrogen replacement therapy.  He commented that:  “Unfortunately the effect of estrogen replacement therapy does not persist long after the discontinuation of treatment.  In women over 75, even 10 years of past estrogen use did not have a significant effect on bone density.”  Dr. Ott recommends that after 10 to 15 years of estrogen therapy for bone loss, her patients switch to raloxifene.</w:t>
      </w:r>
    </w:p>
    <w:p>
      <w:pPr>
        <w:pStyle w:val="TextBodyIndent"/>
        <w:rPr/>
      </w:pPr>
      <w:r>
        <w:rPr/>
        <w:t>Taking estrogen by itself is usually only recommended for women who have their uterus and tubes removed surgically.  If you have your uterus, progesterone must be prescribed as well to offset the risk of uterine cancer caused by taking estrogen.  Personally I feel that if progesterone is used, it must be bio-identical progesterone in the form of the prescription drug known as prometrium or in the form of a specially compounded skin cream.</w:t>
      </w:r>
    </w:p>
    <w:p>
      <w:pPr>
        <w:pStyle w:val="TextBodyIndent"/>
        <w:rPr/>
      </w:pPr>
      <w:r>
        <w:rPr/>
      </w:r>
    </w:p>
    <w:p>
      <w:pPr>
        <w:pStyle w:val="Heading4"/>
        <w:rPr/>
      </w:pPr>
      <w:r>
        <w:rPr/>
        <w:t>Hormone Therapy And Your Heart</w:t>
      </w:r>
    </w:p>
    <w:p>
      <w:pPr>
        <w:pStyle w:val="TextBodyIndent"/>
        <w:rPr/>
      </w:pPr>
      <w:r>
        <w:rPr/>
        <w:t>Hormone therapy was thought to be helpful in preventing heart disease, but this has been recently disproved in several landmark studies.</w:t>
      </w:r>
    </w:p>
    <w:p>
      <w:pPr>
        <w:pStyle w:val="TextBodyIndent"/>
        <w:rPr/>
      </w:pPr>
      <w:r>
        <w:rPr/>
        <w:t>The first study to question the heart benefits of hormone replacement was the Heart and Estrogen/Progestin Replacement Study (HERS).  This was a study of 2,763 women with known heart disease of whom half received hormone replacement therapy and half received a placebo.  Both groups of women, whose average age was 66.7, had the same number of heart attacks.  But the hormone group had a higher rate of gallbladder disease and inflammation of the veins.</w:t>
      </w:r>
    </w:p>
    <w:p>
      <w:pPr>
        <w:pStyle w:val="TextBodyIndent"/>
        <w:rPr/>
      </w:pPr>
      <w:r>
        <w:rPr/>
      </w:r>
    </w:p>
    <w:p>
      <w:pPr>
        <w:pStyle w:val="TextBodyIndent"/>
        <w:rPr/>
      </w:pPr>
      <w:r>
        <w:rPr/>
      </w:r>
    </w:p>
    <w:p>
      <w:pPr>
        <w:pStyle w:val="TextBodyIndent"/>
        <w:rPr/>
      </w:pPr>
      <w:r>
        <w:rPr/>
      </w:r>
    </w:p>
    <w:p>
      <w:pPr>
        <w:pStyle w:val="TextBodyIndent"/>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margin">
              <wp:posOffset>1424940</wp:posOffset>
            </wp:positionH>
            <wp:positionV relativeFrom="page">
              <wp:posOffset>914400</wp:posOffset>
            </wp:positionV>
            <wp:extent cx="3241675" cy="46075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4" r="-6" b="-4"/>
                    <a:stretch>
                      <a:fillRect/>
                    </a:stretch>
                  </pic:blipFill>
                  <pic:spPr bwMode="auto">
                    <a:xfrm>
                      <a:off x="0" y="0"/>
                      <a:ext cx="3241675" cy="4607560"/>
                    </a:xfrm>
                    <a:prstGeom prst="rect">
                      <a:avLst/>
                    </a:prstGeom>
                  </pic:spPr>
                </pic:pic>
              </a:graphicData>
            </a:graphic>
          </wp:anchor>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68705</wp:posOffset>
                </wp:positionH>
                <wp:positionV relativeFrom="paragraph">
                  <wp:posOffset>62865</wp:posOffset>
                </wp:positionV>
                <wp:extent cx="379984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3799840" cy="571500"/>
                        </a:xfrm>
                        <a:prstGeom prst="rect"/>
                        <a:solidFill>
                          <a:srgbClr val="FFFFFF"/>
                        </a:solidFill>
                      </wps:spPr>
                      <wps:txbx>
                        <w:txbxContent>
                          <w:p>
                            <w:pPr>
                              <w:pStyle w:val="BodyText3"/>
                              <w:rPr/>
                            </w:pPr>
                            <w:r>
                              <w:rPr/>
                              <w:t>Exercise, diet and supplements are the most important strategies to maximize and maintain superior bone-building health, all-life-long.</w:t>
                            </w:r>
                          </w:p>
                        </w:txbxContent>
                      </wps:txbx>
                      <wps:bodyPr anchor="t" lIns="92075" tIns="46355" rIns="92075" bIns="46355">
                        <a:noAutofit/>
                      </wps:bodyPr>
                    </wps:wsp>
                  </a:graphicData>
                </a:graphic>
              </wp:anchor>
            </w:drawing>
          </mc:Choice>
          <mc:Fallback>
            <w:pict>
              <v:rect fillcolor="#FFFFFF" style="position:absolute;rotation:-0;width:299.2pt;height:45pt;mso-wrap-distance-left:9.05pt;mso-wrap-distance-right:9.05pt;mso-wrap-distance-top:0pt;mso-wrap-distance-bottom:0pt;margin-top:4.95pt;mso-position-vertical-relative:text;margin-left:84.15pt;mso-position-horizontal-relative:text">
                <v:textbox inset="0.100694444444444in,0.0506944444444444in,0.100694444444444in,0.0506944444444444in">
                  <w:txbxContent>
                    <w:p>
                      <w:pPr>
                        <w:pStyle w:val="BodyText3"/>
                        <w:rPr/>
                      </w:pPr>
                      <w:r>
                        <w:rPr/>
                        <w:t>Exercise, diet and supplements are the most important strategies to maximize and maintain superior bone-building health, all-life-long.</w:t>
                      </w:r>
                    </w:p>
                  </w:txbxContent>
                </v:textbox>
                <w10:wrap type="squar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The Women’s Health Initiative (WHI), a large clinical research study, was in part designed to specifically examine the health benefits of hormone replacement therapies in women.  The study confirmed that HRT increased bone density in postmenopausal women and effectively lowered the incidence of fractures.  However, the study also reported an increase in the number of heart attacks and strokes even in women taking hormone replacement compared to those who were not.</w:t>
      </w:r>
    </w:p>
    <w:p>
      <w:pPr>
        <w:pStyle w:val="TextBodyIndent"/>
        <w:rPr/>
      </w:pPr>
      <w:r>
        <w:rPr/>
        <w:t>The sponsor of the WHI study, the National Institutes of Health (NIH), was concerned enough by the information that they stopped the trial and released the study findings to the public.  The NIH currently sponsors a website that addresses questions and concerns about the use of ERT or HRT based on the latest research findings (www.nhlbi.nih.gov/health/ women/pht_facts.html).  Recent studies are investigating the use of very low dose estrogen to preserve bone yet minimize the risk of stroke and breast cancer.</w:t>
      </w:r>
    </w:p>
    <w:p>
      <w:pPr>
        <w:pStyle w:val="TextBodyIndent"/>
        <w:rPr/>
      </w:pPr>
      <w:r>
        <w:rPr/>
      </w:r>
    </w:p>
    <w:p>
      <w:pPr>
        <w:pStyle w:val="Heading4"/>
        <w:rPr/>
      </w:pPr>
      <w:r>
        <w:rPr/>
        <w:t>Bio-identical Hormones Offer Great Hope</w:t>
      </w:r>
    </w:p>
    <w:p>
      <w:pPr>
        <w:pStyle w:val="TextBodyIndent"/>
        <w:rPr/>
      </w:pPr>
      <w:r>
        <w:rPr/>
        <w:t>There are two types of HRT available to women today.  The first and most commonly prescribed type relies on synthetic drugs, which are really patented chemicals foreign to the human body.  These include chemically altered or foreign estrogen, the most common form of which is Premarin, and chemically altered progesterone, which isn’t really progesterone at all but is made of chemicals called progestins such as Provera.  These altered chemical structures are not readily recognized by the body.</w:t>
      </w:r>
    </w:p>
    <w:p>
      <w:pPr>
        <w:pStyle w:val="TextBodyIndent"/>
        <w:rPr/>
      </w:pPr>
      <w:r>
        <w:rPr/>
        <w:t>Premarin, contains forms of estrogen completely foreign to the human body.  Premarin is actually made from pregnant mare’s urine, and in the medical literature is often referred to by its generic name, conjugated equine estrogen (CEE).  CEE has a totally different composition of estrogens than those found naturally in the human body.  The three estrogens found normally in women are estriol (90 percent), estradiol (7 percent), and estrone (3 percent).  CEE contains almost no estriol, but lots of estrone (75 percent) and estradiol (5 to 15 percent).  In addition, horses have a number of estrogens unique to their species, most notably equilin (6 to 15 percent).</w:t>
      </w:r>
    </w:p>
    <w:p>
      <w:pPr>
        <w:pStyle w:val="TextBodyIndent"/>
        <w:rPr/>
      </w:pPr>
      <w:r>
        <w:rPr/>
        <w:t>The second and less well known type of hormones are the bio-identical hormones which are hormones that are identical in structure to the hormones found in our own body.  These hormones are made in a lab, but unlike the first class of hormones their structure is not altered and is one that the body recognizes.  There are bio-identical estrogens, progesterones and testosterone available.  All of these hormones are helpful for bone health and may be prescribed by medical doctors and naturopathic doctors familiar with their use.</w:t>
      </w:r>
    </w:p>
    <w:p>
      <w:pPr>
        <w:pStyle w:val="TextBodyIndent"/>
        <w:ind w:hanging="0"/>
        <w:rPr/>
      </w:pPr>
      <w:r>
        <w:rPr/>
      </w:r>
      <w:r>
        <w:br w:type="page"/>
      </w:r>
    </w:p>
    <w:p>
      <w:pPr>
        <w:pStyle w:val="TextBodyIndent"/>
        <w:ind w:hanging="0"/>
        <w:rPr/>
      </w:pPr>
      <w:r>
        <w:rPr/>
      </w:r>
    </w:p>
    <w:tbl>
      <w:tblPr>
        <w:tblW w:w="9576" w:type="dxa"/>
        <w:jc w:val="center"/>
        <w:tblInd w:w="0" w:type="dxa"/>
        <w:tblLayout w:type="fixed"/>
        <w:tblCellMar>
          <w:top w:w="288" w:type="dxa"/>
          <w:left w:w="130" w:type="dxa"/>
          <w:bottom w:w="288" w:type="dxa"/>
          <w:right w:w="130"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pPr>
            <w:r>
              <w:rPr/>
              <w:t>Several large studies involving tens of thousands of women on Premarin and Provera have become available in the past few years and have led to disturbing results.  Based on these studies, it is now the consensus of many mainstream physicians that chemically altered or foreign estrogens like Premarin and chemically altered progesterones like Provera are not as beneficial as once thought.</w:t>
            </w:r>
          </w:p>
          <w:p>
            <w:pPr>
              <w:pStyle w:val="TextBodyIndent"/>
              <w:rPr/>
            </w:pPr>
            <w:r>
              <w:rPr/>
              <w:t>It is remarkable that there is virtually no discussion in the mainstream health press about the fact that so-called estrogen replacement therapy did not use human estrogen at all.  Yet we know that very slight changes in the chemical structure of a substance can have dramatic effects.  For example, by altering only one chemical group in estrogen, it turns into testosterone.  Altering a few carbon hydrogen bonds can turn a healthy omega-3 fat into an unhealthy trans fatty acid.</w:t>
            </w:r>
          </w:p>
        </w:tc>
      </w:tr>
    </w:tbl>
    <w:p>
      <w:pPr>
        <w:pStyle w:val="TextBodyIndent"/>
        <w:ind w:hanging="0"/>
        <w:rPr/>
      </w:pPr>
      <w:r>
        <w:rPr/>
      </w:r>
    </w:p>
    <w:p>
      <w:pPr>
        <w:pStyle w:val="TextBodyIndent"/>
        <w:ind w:hanging="0"/>
        <w:rPr/>
      </w:pPr>
      <w:r>
        <w:rPr/>
      </w:r>
    </w:p>
    <w:p>
      <w:pPr>
        <w:pStyle w:val="Heading4"/>
        <w:rPr/>
      </w:pPr>
      <w:r>
        <w:rPr/>
        <w:t>Bio-identical Hormones And Your Bones</w:t>
      </w:r>
    </w:p>
    <w:p>
      <w:pPr>
        <w:pStyle w:val="TextBodyIndent"/>
        <w:rPr/>
      </w:pPr>
      <w:r>
        <w:rPr/>
        <w:t>Many patients and their physicians turned to safer and more natural bio-identical ERT or HRT, as an option during menopause.  But can a woman really receive the benefits without the risk found with artificial, chemically altered hormones when taking bio-identical estrogen and progesterone?</w:t>
      </w:r>
    </w:p>
    <w:p>
      <w:pPr>
        <w:pStyle w:val="TextBodyIndent"/>
        <w:rPr/>
      </w:pPr>
      <w:r>
        <w:rPr/>
        <w:t>Unfortunately, we don’t have large, drug company-sponsored studies to prove this beyond a shadow of a doubt, but a number of small studies suggest this may be so.  In one study, bio-identical hormones appear to have the same beneficial effects as the conventional HRT with less risk.  Another study in 1991 showed that bio-identical estriol resulted in the same blood levels of circulating estrogen and the same health benefits as Premarin, but without some of the side effects of Premarin.  In a study in the year 2005 from the University of Connecticut, the benefits of osteoporosis prevention were seen, with minimal side effects when low dose natural estrogens were given to women over 65.  Natural estrogens may also provide some protection against Alzheimer’s and also help maintain the skin’s youthfulness.  According to naturopathic doctor, Tori Hudson, estriol has been shown in three small studies to have a beneficial effect on bone:  however, other studies with estriol have not shown any protection from bone loss.</w:t>
      </w:r>
    </w:p>
    <w:p>
      <w:pPr>
        <w:pStyle w:val="TextBodyIndent"/>
        <w:rPr/>
      </w:pPr>
      <w:r>
        <w:rPr/>
        <w:t>Bio-identical hormones are now widely available from compounding pharmacies (pharmacists who create or compound their patients’ prescriptions from the original active drugs as opposed to simply counting pre-made pills out of bottles).  The ratio of estrone (E1) to estradiol (E2) to estriol (E3) is compounded to closely mimic the ratio found naturally in the body.  Typical doses of 2.5 to 5 milligrams per day of “Tri-Est” (E1, E2, and E3) or “Bi-Est” (E2 and E3) are given in combination with bio-identical progesterone and, if needed, bio-identical testosterone.  Side effects associated with bio-identical HRT are typically much less than those seen with the synthetic drugs.</w:t>
      </w:r>
    </w:p>
    <w:p>
      <w:pPr>
        <w:pStyle w:val="TextBodyIndent"/>
        <w:rPr/>
      </w:pPr>
      <w:r>
        <w:rPr/>
      </w:r>
    </w:p>
    <w:p>
      <w:pPr>
        <w:pStyle w:val="Heading4"/>
        <w:rPr/>
      </w:pPr>
      <w:r>
        <w:rPr/>
        <w:t>Natural Estrogens Are Preferred</w:t>
      </w:r>
    </w:p>
    <w:p>
      <w:pPr>
        <w:pStyle w:val="TextBodyIndent"/>
        <w:rPr/>
      </w:pPr>
      <w:r>
        <w:rPr/>
        <w:t>Several small studies show that bio-identical estrogen does not increase cardiac risk and has beneficial effects on blood lipids.  Natural progesterone also raises the good cholesterol and decreases cardiac artery spasm.  A recent heart catheterization study showed the natural estrogen did not lead to progression of coronary artery disease in postmenopausal women already known to have heart disease.</w:t>
      </w:r>
    </w:p>
    <w:p>
      <w:pPr>
        <w:pStyle w:val="TextBodyIndent"/>
        <w:rPr/>
      </w:pPr>
      <w:r>
        <w:rPr/>
      </w:r>
    </w:p>
    <w:p>
      <w:pPr>
        <w:pStyle w:val="TextBodyIndent"/>
        <w:ind w:hanging="0"/>
        <w:rPr/>
      </w:pPr>
      <w:r>
        <w:rPr>
          <w:b/>
          <w:bCs/>
        </w:rPr>
        <w:t>BOTTOM LINE:</w:t>
      </w:r>
      <w:r>
        <w:rPr/>
        <w:t xml:space="preserve">  Estrogen reduces vertebral and spinal fractures.  However, because of an increased risk of heart disease, stroke and cancer, the FDA recommends other non-estrogen therapies be tried first.  Its recommended use is strictly for prevention of osteoporosis.  However, it is also used for postmenopausal women with a low trauma fracture and menopausal symptoms along with a bisphosphonate.  There are small studies showing that natural estrogens and progesterones may be beneficial for the heart as well as for the bone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TextBodyIndent"/>
        <w:ind w:hanging="0"/>
        <w:rPr/>
      </w:pPr>
      <w:r>
        <w:rPr/>
      </w:r>
    </w:p>
    <w:tbl>
      <w:tblPr>
        <w:tblW w:w="9576" w:type="dxa"/>
        <w:jc w:val="left"/>
        <w:tblInd w:w="-120" w:type="dxa"/>
        <w:tblLayout w:type="fixed"/>
        <w:tblCellMar>
          <w:top w:w="144" w:type="dxa"/>
          <w:left w:w="115" w:type="dxa"/>
          <w:bottom w:w="144"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uto" w:line="240"/>
              <w:rPr/>
            </w:pPr>
            <w:r>
              <w:rPr/>
            </w:r>
          </w:p>
          <w:p>
            <w:pPr>
              <w:pStyle w:val="TextBodyIndent"/>
              <w:spacing w:lineRule="auto" w:line="240"/>
              <w:rPr/>
            </w:pPr>
            <w:r>
              <w:rPr/>
              <w:t>Drug researchers have been searching for the perfect hormonal substitute that would produce the benefits of sex hormones such as estrogen and testosterone, but without side effects or danger.</w:t>
            </w:r>
          </w:p>
          <w:p>
            <w:pPr>
              <w:pStyle w:val="TextBodyIndent"/>
              <w:spacing w:lineRule="auto" w:line="240"/>
              <w:rPr/>
            </w:pPr>
            <w:r>
              <w:rPr/>
            </w:r>
          </w:p>
          <w:p>
            <w:pPr>
              <w:pStyle w:val="TextBodyIndent"/>
              <w:spacing w:lineRule="auto" w:line="240"/>
              <w:rPr/>
            </w:pPr>
            <w:r>
              <w:rPr/>
              <w:t>One avenue for new drug research centers on a group of drugs known as selective hormone receptor modulators, or SERMS.  It is hoped that these drugs would produce the good effects of estrogen on the bone without the bad cancer causing and blood clotting side effects.</w:t>
            </w:r>
          </w:p>
          <w:p>
            <w:pPr>
              <w:pStyle w:val="TextBodyIndent"/>
              <w:spacing w:lineRule="auto" w:line="240"/>
              <w:rPr/>
            </w:pPr>
            <w:r>
              <w:rPr/>
            </w:r>
          </w:p>
          <w:p>
            <w:pPr>
              <w:pStyle w:val="TextBodyIndent"/>
              <w:spacing w:lineRule="auto" w:line="240"/>
              <w:rPr/>
            </w:pPr>
            <w:r>
              <w:rPr/>
              <w:t>The first SERM to undergo extensive evaluation was tamoxifen, which is still widely used to prevent reoccurrence of breast cancer.  However, when proper long-term studies were done, it was found that tamoxifen’s protective effect only lasted about five years.  After five years, the breast tissue appeared to become resistant to tamoxifen and tamoxifen may have actually caused more cancer.   Meanwhile, it was found that tamoxifen increases bone loss in women taking it before menopause and helps prevent bone loss in women taking it after menopause.  But because tamoxifen can cause hot flashes, nausea, and vomiting in 25 percent of women and less frequently depression, skin rashes, irregular bleeding, visual problems, liver enzyme changes and a slightly increased risk of uterine cancer and blood clots, tamoxifen is unsuitable as a routine therapy for bone loss.  There has also been a disturbing question raised as to whether tamoxifen and other drugs in this class may remove the protective effect of estrogen on the brain and lead to an increased incidence of Alzheimer’s.</w:t>
            </w:r>
          </w:p>
          <w:p>
            <w:pPr>
              <w:pStyle w:val="TextBodyIndent"/>
              <w:spacing w:lineRule="auto" w:line="240"/>
              <w:rPr/>
            </w:pPr>
            <w:r>
              <w:rPr/>
            </w:r>
          </w:p>
          <w:p>
            <w:pPr>
              <w:pStyle w:val="TextBodyIndent"/>
              <w:spacing w:lineRule="auto" w:line="240"/>
              <w:rPr/>
            </w:pPr>
            <w:r>
              <w:rPr/>
              <w:t>A newer SERM that comes closer to the goals of helping to control menopausal symptoms, preventing osteoporosis and breast cancer, is raloxifene (brand name Evista).  Raloxifene has many beneficial effects, working like estrogen to prevent osteoporosis while also lowering harmful LDL-cholesterol levels.  But even raloxifene is not ideal; preliminary results have shown that it does not relieve hot flashes—in fact, it seems to cause them—and, like tamoxifen, it is associated with an increased risk of blood clots.  Researchers around the world are working to develop “the perfect SERM”, and numerous drugs of this class are currently under investigation.  As with all new drugs, it is important to wait for long term studies to understand the true side effect picture, especially with respect to cancer.</w:t>
            </w:r>
          </w:p>
          <w:p>
            <w:pPr>
              <w:pStyle w:val="TextBodyIndent"/>
              <w:spacing w:lineRule="auto" w:line="240"/>
              <w:rPr/>
            </w:pPr>
            <w:r>
              <w:rPr/>
            </w:r>
          </w:p>
          <w:p>
            <w:pPr>
              <w:pStyle w:val="TextBodyIndent"/>
              <w:spacing w:lineRule="auto" w:line="240"/>
              <w:rPr/>
            </w:pPr>
            <w:r>
              <w:rPr/>
              <w:t>On the other side of the genetic fence, research is also intense to discover the perfect SARM (selective androgen receptor modulator).  SARMs have potential application to treat osteoporosis in men, age-related loss of muscle mass, and prostate enlargement.  Although there are still no SARMs available for commercial use, GTx, a bio-pharmaceutical company that specializes in developing drugs related to men’s health, has developed more than 250 potentially useful SARMs to date.  Just like SERMs, SARMs can either mimic or oppose the action of the natural hormone—in this case, testosterone.</w:t>
            </w:r>
          </w:p>
          <w:p>
            <w:pPr>
              <w:pStyle w:val="TextBodyIndent"/>
              <w:spacing w:lineRule="auto" w:line="240"/>
              <w:rPr/>
            </w:pPr>
            <w:r>
              <w:rPr/>
            </w:r>
          </w:p>
          <w:p>
            <w:pPr>
              <w:pStyle w:val="TextBodyIndent"/>
              <w:spacing w:lineRule="auto" w:line="240"/>
              <w:rPr/>
            </w:pPr>
            <w:r>
              <w:rPr/>
              <w:t>The goal is to develop a drug that can produce the beneficial effects of testosterone, such as maintaining libido and bone and muscle mass, while avoiding the side effects or toxicities of testosterone replacement, such as prostate enlargement and male-pattern baldness.</w:t>
            </w:r>
          </w:p>
          <w:p>
            <w:pPr>
              <w:pStyle w:val="TextBodyIndent"/>
              <w:spacing w:lineRule="auto" w:line="240"/>
              <w:rPr/>
            </w:pPr>
            <w:r>
              <w:rPr/>
            </w:r>
          </w:p>
        </w:tc>
      </w:tr>
    </w:tbl>
    <w:p>
      <w:pPr>
        <w:pStyle w:val="Heading4"/>
        <w:rPr/>
      </w:pPr>
      <w:r>
        <w:br w:type="page"/>
      </w:r>
      <w:r>
        <w:rPr/>
        <w:t>Selective Estrogen Receptor Modulators</w:t>
      </w:r>
    </w:p>
    <w:p>
      <w:pPr>
        <w:pStyle w:val="TextBodyIndent"/>
        <w:rPr/>
      </w:pPr>
      <w:r>
        <w:rPr/>
        <w:t>Raloxifene (brand name Evista), has been approved for reducing bone loss in postmenopausal women because it acts like estrogen on bone.  Raloxifene has been developed as treatment specifically for osteoporosis.  It has been approved for prevention of postmenopausal bone loss.  It is believed that it may produce some of the beneficial effects of HRT, without the adverse effects.  But at this time, treatment with raloxifene has not been shown to decrease the risk of either breast cancer or cardiovascular disease in early postmenopausal women.</w:t>
      </w:r>
    </w:p>
    <w:p>
      <w:pPr>
        <w:pStyle w:val="TextBodyIndent"/>
        <w:rPr/>
      </w:pPr>
      <w:r>
        <w:rPr/>
        <w:t>Recent studies have shown that raloxifene modestly increases spine and hipbone density and reduces bone turnover in post menopausal women.  It reduces spine fractures by up to 50 percent but thus far has shown no ability to reduce hip or other non-spine fractures.</w:t>
      </w:r>
    </w:p>
    <w:p>
      <w:pPr>
        <w:pStyle w:val="TextBodyIndent"/>
        <w:rPr/>
      </w:pPr>
      <w:r>
        <w:rPr/>
      </w:r>
    </w:p>
    <w:p>
      <w:pPr>
        <w:pStyle w:val="Heading4"/>
        <w:rPr/>
      </w:pPr>
      <w:r>
        <w:rPr/>
        <w:t>Who Is This Drug Intended For?</w:t>
      </w:r>
    </w:p>
    <w:p>
      <w:pPr>
        <w:pStyle w:val="TextBodyIndent"/>
        <w:rPr/>
      </w:pPr>
      <w:r>
        <w:rPr/>
        <w:t>Women with postmenopausal osteoporosis and for preventing bone loss in recently menopausal women.</w:t>
      </w:r>
    </w:p>
    <w:p>
      <w:pPr>
        <w:pStyle w:val="TextBodyIndent"/>
        <w:rPr/>
      </w:pPr>
      <w:r>
        <w:rPr/>
      </w:r>
    </w:p>
    <w:p>
      <w:pPr>
        <w:pStyle w:val="Heading4"/>
        <w:rPr/>
      </w:pPr>
      <w:r>
        <w:rPr/>
        <w:t>Side Effects</w:t>
      </w:r>
    </w:p>
    <w:p>
      <w:pPr>
        <w:pStyle w:val="TextBodyIndent"/>
        <w:rPr/>
      </w:pPr>
      <w:r>
        <w:rPr/>
        <w:t>Raloxifene does not have the same alleviating effect on menopausal symptoms as estrogen therapy.  In experimental trials, women on raloxifene experienced more hot flashes, vaginal bleeding, leg cramps, and leg swelling and had a greater incidence of venous thromboembolic disease compared to women on placebo.  However, raloxifene also reduced the incidence of breast cancer in women at low risk for the disease and reduced levels of harmful cholesterol.  Unlike tamoxifen, raloxifene does not appear to stimulate the lining of the uterus, and is therefore less likely to be associated with an increased risk of cancer of the uterus.</w:t>
      </w:r>
    </w:p>
    <w:p>
      <w:pPr>
        <w:pStyle w:val="TextBodyIndent"/>
        <w:rPr/>
      </w:pPr>
      <w:r>
        <w:rPr/>
        <w:t>The longest-running study of raloxifene has been slightly more than three years, so its safety and ability to continue to reduce spine fractures after three years of use is uncertain.</w:t>
      </w:r>
    </w:p>
    <w:p>
      <w:pPr>
        <w:pStyle w:val="TextBodyIndent"/>
        <w:rPr/>
      </w:pPr>
      <w:r>
        <w:rPr/>
      </w:r>
    </w:p>
    <w:p>
      <w:pPr>
        <w:pStyle w:val="TextBodyIndent"/>
        <w:ind w:hanging="0"/>
        <w:rPr/>
      </w:pPr>
      <w:r>
        <w:rPr>
          <w:b/>
          <w:bCs/>
        </w:rPr>
        <w:t>BOTTOM LINE:</w:t>
      </w:r>
      <w:r>
        <w:rPr/>
        <w:t xml:space="preserve">  Raloxifene helps prevent vertebral fractures, but there is no evidence it prevents fractures of the hip.  Its effects on the risk of breast cancer and heart disease are still being studied.  It increases hot flashes and may cause life-threatening blood clots.  Dr. Felicia Cosman says it is the best second line option if bisphosphonates cannot be taken.</w:t>
      </w:r>
    </w:p>
    <w:p>
      <w:pPr>
        <w:pStyle w:val="TextBodyIndent"/>
        <w:ind w:hanging="0"/>
        <w:rPr/>
      </w:pPr>
      <w:r>
        <w:rPr/>
      </w:r>
    </w:p>
    <w:p>
      <w:pPr>
        <w:pStyle w:val="Heading4"/>
        <w:rPr/>
      </w:pPr>
      <w:r>
        <w:rPr/>
        <w:t>Calcitonin</w:t>
      </w:r>
    </w:p>
    <w:p>
      <w:pPr>
        <w:pStyle w:val="TextBodyIndent"/>
        <w:rPr/>
      </w:pPr>
      <w:r>
        <w:rPr/>
        <w:t>Calcitonin is a natural hormone found in our bodies.  It is made by the thyroid gland and controls the activity of osteoclasts, the cells that reabsorb (break down) bone.  Calcitonin is also found in certain fish, including salmon, and has been extracted for use as a drug to treat the bone disease known as Paget’s Disease, and also osteoporosis.  Salmon calcitonin was first approved for the treatment of osteoporosis in 1984.  It appears to have few risks associated with use.</w:t>
      </w:r>
    </w:p>
    <w:p>
      <w:pPr>
        <w:pStyle w:val="TextBodyIndent"/>
        <w:rPr/>
      </w:pPr>
      <w:r>
        <w:rPr/>
        <w:t>Perhaps one of the longest-standing drugs on the market for bone loss is Calcitonin (brand names Miacalcin, Calcimar).  Calcitonin is a hormone that causes calcium to be taken up from the blood and deposited in the skeleton.  Calcitonin is actually a hormone that the body makes naturally, and its purpose is to prevent excessively high levels of blood calcium.  The idea behind using calcitonin as a drug is that if it is given in large amounts with a food-based, bone-building supplement, it may cause the extra ingested bone-building minerals to go straight to the skeleton.  Calcitonin used to be given intravenously but resulted in too many side effects.  A nasal spray form was developed and is the most commonly prescribed form, although users may experience some nasal discomfort.</w:t>
      </w:r>
    </w:p>
    <w:p>
      <w:pPr>
        <w:pStyle w:val="TextBodyIndent"/>
        <w:rPr/>
      </w:pPr>
      <w:r>
        <w:rPr/>
      </w:r>
    </w:p>
    <w:p>
      <w:pPr>
        <w:pStyle w:val="Heading4"/>
        <w:rPr/>
      </w:pPr>
      <w:r>
        <w:rPr/>
        <w:t>Who Is This Drug Intended For?</w:t>
      </w:r>
    </w:p>
    <w:p>
      <w:pPr>
        <w:pStyle w:val="TextBodyIndent"/>
        <w:numPr>
          <w:ilvl w:val="0"/>
          <w:numId w:val="5"/>
        </w:numPr>
        <w:rPr/>
      </w:pPr>
      <w:r>
        <w:rPr/>
        <w:t>men with osteoporosis</w:t>
      </w:r>
    </w:p>
    <w:p>
      <w:pPr>
        <w:pStyle w:val="TextBodyIndent"/>
        <w:numPr>
          <w:ilvl w:val="0"/>
          <w:numId w:val="5"/>
        </w:numPr>
        <w:rPr/>
      </w:pPr>
      <w:r>
        <w:rPr/>
        <w:t>men and women who have osteoporosis from taking steroids</w:t>
      </w:r>
    </w:p>
    <w:p>
      <w:pPr>
        <w:pStyle w:val="TextBodyIndent"/>
        <w:numPr>
          <w:ilvl w:val="0"/>
          <w:numId w:val="5"/>
        </w:numPr>
        <w:rPr/>
      </w:pPr>
      <w:r>
        <w:rPr/>
        <w:t>for men and women for painful spinal fractures</w:t>
      </w:r>
    </w:p>
    <w:p>
      <w:pPr>
        <w:pStyle w:val="TextBodyIndent"/>
        <w:numPr>
          <w:ilvl w:val="0"/>
          <w:numId w:val="5"/>
        </w:numPr>
        <w:rPr/>
      </w:pPr>
      <w:r>
        <w:rPr/>
        <w:t>women who are five years postmenopausal and who have osteoporosis</w:t>
      </w:r>
    </w:p>
    <w:p>
      <w:pPr>
        <w:pStyle w:val="TextBodyIndent"/>
        <w:rPr/>
      </w:pPr>
      <w:r>
        <w:rPr/>
      </w:r>
    </w:p>
    <w:p>
      <w:pPr>
        <w:pStyle w:val="TextBodyIndent"/>
        <w:rPr/>
      </w:pPr>
      <w:r>
        <w:rPr/>
        <w:t>A placebo-controlled trial of 1,255 postmenopausal women with low bone density and one or more previous vertebral fractures found that calcitonin treatment slowed bone density loss and reduced new vertebral fractures over a five-year period.  There is no evidence of hip fracture prevention.  Calcitonin has been found to have analgesic qualities in the management of severe pain due to vertebral crush fractures.  On a personal note, I have found calcitonin very useful for relieving pain in older people with crush fractures.  It can also be used along with bisphosphonates like Fosamax or Actonel.</w:t>
      </w:r>
    </w:p>
    <w:p>
      <w:pPr>
        <w:pStyle w:val="TextBodyIndent"/>
        <w:rPr/>
      </w:pPr>
      <w:r>
        <w:rPr/>
        <w:t>When osteoporosis has occurred as a result of treatment from corticosteroids, calcitonin may be an effective treatment.  A recent study showed that calcitonin appears to preserve bone mass in the first year of glucocorticoid therapy at the lumbar spine by about 3 percent compared to placebo, but not at the femoral neck (hip).</w:t>
      </w:r>
    </w:p>
    <w:p>
      <w:pPr>
        <w:pStyle w:val="TextBodyIndent"/>
        <w:rPr/>
      </w:pPr>
      <w:r>
        <w:rPr/>
      </w:r>
    </w:p>
    <w:p>
      <w:pPr>
        <w:pStyle w:val="Heading4"/>
        <w:rPr/>
      </w:pPr>
      <w:r>
        <w:rPr/>
        <w:t>Side Effects</w:t>
      </w:r>
    </w:p>
    <w:p>
      <w:pPr>
        <w:pStyle w:val="TextBodyIndent"/>
        <w:rPr/>
      </w:pPr>
      <w:r>
        <w:rPr/>
        <w:t>Nasal dryness and irritation, back and joint pain, and headache.  It is advised that the drug should be administered with calcium and vitamin D3.  The longest-running study of calcitonin has been five years, so its safety and ability to continue to reduce spine fractures after five years of use is uncertain.</w:t>
      </w:r>
    </w:p>
    <w:p>
      <w:pPr>
        <w:pStyle w:val="TextBodyIndent"/>
        <w:rPr/>
      </w:pPr>
      <w:r>
        <w:rPr/>
      </w:r>
    </w:p>
    <w:p>
      <w:pPr>
        <w:pStyle w:val="TextBodyIndent"/>
        <w:ind w:hanging="0"/>
        <w:rPr/>
      </w:pPr>
      <w:r>
        <w:rPr>
          <w:b/>
          <w:bCs/>
        </w:rPr>
        <w:t>BOTTOM LINE:</w:t>
      </w:r>
      <w:r>
        <w:rPr/>
        <w:t xml:space="preserve">  Calcitonin is a safe drug taken as a nasal spray that is useful for the treatment of osteoporosis in women who are five years postmenopausal, and already have spinal fractures and can be added to bisphosphonates for the treatment of pain from vertebral fractures.  It can also be used to prevent osteoporosis induced by steroid use in both men and women.</w:t>
      </w:r>
    </w:p>
    <w:p>
      <w:pPr>
        <w:pStyle w:val="TextBodyIndent"/>
        <w:ind w:hanging="0"/>
        <w:rPr/>
      </w:pPr>
      <w:r>
        <w:rPr/>
      </w:r>
    </w:p>
    <w:p>
      <w:pPr>
        <w:pStyle w:val="Heading4"/>
        <w:rPr/>
      </w:pPr>
      <w:r>
        <w:rPr/>
        <w:t>Parathyroid Hormone (PTH)</w:t>
      </w:r>
    </w:p>
    <w:p>
      <w:pPr>
        <w:pStyle w:val="TextBodyIndent"/>
        <w:rPr/>
      </w:pPr>
      <w:r>
        <w:rPr/>
        <w:t>In November 2002, Forteo, a synthetic form of parathyroid hormone, was approved as the newest treatment for osteoporosis.  The action of parathyroid hormone treatment (PTH) is different from other osteoporosis drugs that are classified as “anti-restorative” treatments that affect bone loss.  PTH treatment stimulates bone formation, and for reasons that are not fully understood, daily injected low-doses of PTH appear to stimulate bone formation more than resorption, and may even rebuild trabecular bone.  When PTH is given at regular intervals, bone is actually gained!  Studies show that on the average, bone density at the spine can increase up to 10 percent in some people.  Unfortunately, PTH is not as effective at building hipbone density and in fact results in no change at all.</w:t>
      </w:r>
    </w:p>
    <w:p>
      <w:pPr>
        <w:pStyle w:val="TextBodyIndent"/>
        <w:rPr/>
      </w:pPr>
      <w:r>
        <w:rPr/>
        <w:t>It has not yet been evaluated for its ability to reduce fractures, but the increases in bone density suggest that it is likely effective at reducing spine fractures.</w:t>
      </w:r>
    </w:p>
    <w:p>
      <w:pPr>
        <w:pStyle w:val="TextBodyIndent"/>
        <w:rPr/>
      </w:pPr>
      <w:r>
        <w:rPr/>
      </w:r>
      <w:r>
        <w:br w:type="page"/>
      </w:r>
    </w:p>
    <w:p>
      <w:pPr>
        <w:pStyle w:val="Heading4"/>
        <w:rPr/>
      </w:pPr>
      <w:r>
        <w:rPr/>
        <w:t>Who Is This Drug Intended For?</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en and women with severe osteoporosis or who have already had fracture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en and women on long term steroid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men and women who continue to have fractures despite being on other medication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cannot be taken by persons who have had bone cancer, or radiation therapy involving the bones</w:t>
      </w:r>
    </w:p>
    <w:p>
      <w:pPr>
        <w:pStyle w:val="Normal"/>
        <w:numPr>
          <w:ilvl w:val="0"/>
          <w:numId w:val="3"/>
        </w:numPr>
        <w:spacing w:lineRule="auto" w:line="360"/>
        <w:rPr>
          <w:rFonts w:ascii="Times New Roman" w:hAnsi="Times New Roman" w:cs="Times New Roman"/>
        </w:rPr>
      </w:pPr>
      <w:r>
        <w:rPr>
          <w:rFonts w:cs="Times New Roman" w:ascii="Times New Roman" w:hAnsi="Times New Roman"/>
        </w:rPr>
        <w:t>cannot be taken by those with active gout or high levels of calcium</w:t>
      </w:r>
    </w:p>
    <w:p>
      <w:pPr>
        <w:pStyle w:val="TextBodyIndent"/>
        <w:ind w:hanging="0"/>
        <w:rPr>
          <w:rFonts w:ascii="Times New Roman" w:hAnsi="Times New Roman" w:cs="Times New Roman"/>
        </w:rPr>
      </w:pPr>
      <w:r>
        <w:rPr>
          <w:rFonts w:cs="Times New Roman"/>
        </w:rPr>
      </w:r>
    </w:p>
    <w:p>
      <w:pPr>
        <w:pStyle w:val="Heading4"/>
        <w:rPr/>
      </w:pPr>
      <w:r>
        <w:rPr/>
        <w:t>Side Effects</w:t>
      </w:r>
    </w:p>
    <w:p>
      <w:pPr>
        <w:pStyle w:val="TextBodyIndent"/>
        <w:rPr/>
      </w:pPr>
      <w:r>
        <w:rPr/>
        <w:t>Nausea, headache, dizziness and leg cramps, hypercalcemia and uric acid increased by 13 percent.  Fifty percent of rats treated with high doses of intermittent PTH developed bone cancer.</w:t>
      </w:r>
    </w:p>
    <w:p>
      <w:pPr>
        <w:pStyle w:val="TextBodyIndent"/>
        <w:rPr/>
      </w:pPr>
      <w:r>
        <w:rPr/>
        <w:t>Currently treatment lasts for two years.  It can be given in three-month cycles, three months on, three months off, for 15 months.  There are potentially serious risks associated with use, and there is no long-term safety data at this time.</w:t>
      </w:r>
    </w:p>
    <w:p>
      <w:pPr>
        <w:pStyle w:val="TextBodyIndent"/>
        <w:rPr/>
      </w:pPr>
      <w:r>
        <w:rPr/>
        <w:t>Patients are required to give themselves daily injections using needles, much like those used by diabetics.</w:t>
      </w:r>
    </w:p>
    <w:p>
      <w:pPr>
        <w:pStyle w:val="TextBodyIndent"/>
        <w:rPr/>
      </w:pPr>
      <w:r>
        <w:rPr/>
      </w:r>
    </w:p>
    <w:p>
      <w:pPr>
        <w:pStyle w:val="TextBodyIndent"/>
        <w:ind w:hanging="0"/>
        <w:rPr/>
      </w:pPr>
      <w:r>
        <w:rPr>
          <w:b/>
          <w:bCs/>
        </w:rPr>
        <w:t>BOTTOM LINE:</w:t>
      </w:r>
      <w:r>
        <w:rPr/>
        <w:t xml:space="preserve">  It is a new and expensive drug approved for both men and women with severe or difficult to treat osteoporosis, which currently can be taken for only two years.</w:t>
      </w:r>
      <w:r>
        <w:br w:type="page"/>
      </w:r>
    </w:p>
    <w:p>
      <w:pPr>
        <w:pStyle w:val="TextBodyIndent"/>
        <w:ind w:hanging="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jc w:val="center"/>
              <w:rPr/>
            </w:pPr>
            <w:r>
              <w:rPr/>
            </w:r>
          </w:p>
          <w:p>
            <w:pPr>
              <w:pStyle w:val="TextBodyIndent"/>
              <w:ind w:hanging="0"/>
              <w:jc w:val="center"/>
              <w:rPr>
                <w:b/>
                <w:b/>
                <w:bCs/>
              </w:rPr>
            </w:pPr>
            <w:r>
              <w:rPr>
                <w:b/>
                <w:bCs/>
              </w:rPr>
              <w:t>Classes of Drug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jc w:val="center"/>
              <w:rPr>
                <w:b/>
                <w:b/>
                <w:bCs/>
              </w:rPr>
            </w:pPr>
            <w:r>
              <w:rPr>
                <w:b/>
                <w:bCs/>
              </w:rPr>
            </w:r>
          </w:p>
          <w:p>
            <w:pPr>
              <w:pStyle w:val="TextBodyIndent"/>
              <w:ind w:hanging="0"/>
              <w:jc w:val="center"/>
              <w:rPr>
                <w:b/>
                <w:b/>
                <w:bCs/>
              </w:rPr>
            </w:pPr>
            <w:r>
              <w:rPr>
                <w:b/>
                <w:bCs/>
              </w:rPr>
              <w:t>Approved Fo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jc w:val="center"/>
              <w:rPr>
                <w:b/>
                <w:b/>
                <w:bCs/>
              </w:rPr>
            </w:pPr>
            <w:r>
              <w:rPr>
                <w:b/>
                <w:bCs/>
              </w:rPr>
            </w:r>
          </w:p>
          <w:p>
            <w:pPr>
              <w:pStyle w:val="TextBodyIndent"/>
              <w:ind w:hanging="0"/>
              <w:jc w:val="center"/>
              <w:rPr>
                <w:b/>
                <w:b/>
                <w:bCs/>
              </w:rPr>
            </w:pPr>
            <w:r>
              <w:rPr>
                <w:b/>
                <w:bCs/>
              </w:rPr>
              <w:t>The Pro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hanging="0"/>
              <w:jc w:val="center"/>
              <w:rPr>
                <w:b/>
                <w:b/>
                <w:bCs/>
              </w:rPr>
            </w:pPr>
            <w:r>
              <w:rPr>
                <w:b/>
                <w:bCs/>
              </w:rPr>
            </w:r>
          </w:p>
          <w:p>
            <w:pPr>
              <w:pStyle w:val="TextBodyIndent"/>
              <w:ind w:hanging="0"/>
              <w:jc w:val="center"/>
              <w:rPr>
                <w:b/>
                <w:b/>
                <w:bCs/>
              </w:rPr>
            </w:pPr>
            <w:r>
              <w:rPr>
                <w:b/>
                <w:bCs/>
              </w:rPr>
              <w:t>The C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Bisphosphonates</w:t>
            </w:r>
          </w:p>
          <w:p>
            <w:pPr>
              <w:pStyle w:val="TextBodyIndent"/>
              <w:spacing w:lineRule="auto" w:line="240"/>
              <w:ind w:hanging="0"/>
              <w:rPr/>
            </w:pPr>
            <w:r>
              <w:rPr/>
              <w:t>(</w:t>
            </w:r>
            <w:r>
              <w:rPr>
                <w:i/>
                <w:iCs/>
              </w:rPr>
              <w:t>Actonel, Fosamax)</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ostmenopausal osteoporosis; postmenopausal bone loss; male bone loss; glucosteroid-induced osteoporosis</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Large increase in bone density at hip and spine; reduces spine and hip fractures by up to 50 percent</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mall risk of upper GI side effects and severe joint and muscle pain, osteonecrosis (death of the jawbone) especially with intravenous forms</w:t>
            </w:r>
          </w:p>
          <w:p>
            <w:pPr>
              <w:pStyle w:val="TextBodyIndent"/>
              <w:spacing w:lineRule="auto" w:line="240"/>
              <w:ind w:hanging="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ERT/HRT</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ostmenopausal bone loss</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odest increase in bone density; reduces spine and hip fractures by up to 30 percent</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Increased risk of stroke and heart attack; blood clotting, gallbladder attacks, slight increase in breast cancer risk</w:t>
            </w:r>
          </w:p>
          <w:p>
            <w:pPr>
              <w:pStyle w:val="TextBodyIndent"/>
              <w:spacing w:lineRule="auto" w:line="240"/>
              <w:ind w:hanging="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ERMs (</w:t>
            </w:r>
            <w:r>
              <w:rPr>
                <w:i/>
                <w:iCs/>
              </w:rPr>
              <w:t>Evista</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ostmenopausal bone loss</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odest increase in spine bone density, preserves hipbone density; reduces spine fractures by up to 50 percent; reduction in breast cancer and bad cholesterol</w:t>
            </w:r>
          </w:p>
          <w:p>
            <w:pPr>
              <w:pStyle w:val="TextBodyIndent"/>
              <w:spacing w:lineRule="auto" w:line="240"/>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o effect on hip fractures; increase in hot flashes, blood clotting risk, studied for 3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ynthetic hormone: Calcitonin (</w:t>
            </w:r>
            <w:r>
              <w:rPr>
                <w:i/>
                <w:iCs/>
              </w:rPr>
              <w:t>Miacalcin, Calcimar</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ostmenopausal osteoporosis</w:t>
            </w:r>
          </w:p>
          <w:p>
            <w:pPr>
              <w:pStyle w:val="TextBodyIndent"/>
              <w:spacing w:lineRule="auto" w:line="240"/>
              <w:ind w:hanging="0"/>
              <w:rPr/>
            </w:pPr>
            <w:r>
              <w:rPr/>
            </w:r>
          </w:p>
          <w:p>
            <w:pPr>
              <w:pStyle w:val="TextBodyIndent"/>
              <w:spacing w:lineRule="auto" w:line="240"/>
              <w:ind w:hanging="0"/>
              <w:rPr/>
            </w:pPr>
            <w:r>
              <w:rPr/>
              <w:t>Painful spinal fractures</w:t>
            </w:r>
          </w:p>
          <w:p>
            <w:pPr>
              <w:pStyle w:val="TextBodyIndent"/>
              <w:spacing w:lineRule="auto" w:line="240"/>
              <w:ind w:hanging="0"/>
              <w:rPr/>
            </w:pPr>
            <w:r>
              <w:rPr/>
            </w:r>
          </w:p>
          <w:p>
            <w:pPr>
              <w:pStyle w:val="TextBodyIndent"/>
              <w:spacing w:lineRule="auto" w:line="240"/>
              <w:ind w:hanging="0"/>
              <w:rPr/>
            </w:pPr>
            <w:r>
              <w:rPr/>
              <w:t>Useful also for men</w:t>
            </w:r>
          </w:p>
          <w:p>
            <w:pPr>
              <w:pStyle w:val="TextBodyIndent"/>
              <w:spacing w:lineRule="auto" w:line="240"/>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odest increase in spine bone density and reduction in spine fractures by up to 36 percent; pain relief for spine fractures</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o effect on hipbone density or fractu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ynthetic hormone:</w:t>
            </w:r>
          </w:p>
          <w:p>
            <w:pPr>
              <w:pStyle w:val="TextBodyIndent"/>
              <w:spacing w:lineRule="auto" w:line="240"/>
              <w:ind w:hanging="0"/>
              <w:rPr/>
            </w:pPr>
            <w:r>
              <w:rPr/>
              <w:t>Parathyroid hormone</w:t>
            </w:r>
          </w:p>
          <w:p>
            <w:pPr>
              <w:pStyle w:val="TextBodyIndent"/>
              <w:spacing w:lineRule="auto" w:line="240"/>
              <w:ind w:hanging="0"/>
              <w:rPr/>
            </w:pPr>
            <w:r>
              <w:rPr/>
              <w:t>(</w:t>
            </w:r>
            <w:r>
              <w:rPr>
                <w:i/>
                <w:iCs/>
              </w:rPr>
              <w:t>Forteo</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en and women with severe osteoporosis and high risk of fracture</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otential large increase in spine bone density by 8-10 percent</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Little to no effect on hipbone density; ability to reduce hip or spine fractures not tested; can only be used for 2 years</w:t>
            </w:r>
          </w:p>
          <w:p>
            <w:pPr>
              <w:pStyle w:val="TextBodyIndent"/>
              <w:spacing w:lineRule="auto" w:line="240"/>
              <w:ind w:hanging="0"/>
              <w:rPr/>
            </w:pPr>
            <w:r>
              <w:rPr/>
            </w:r>
          </w:p>
        </w:tc>
      </w:tr>
    </w:tbl>
    <w:p>
      <w:pPr>
        <w:pStyle w:val="Heading4"/>
        <w:rPr/>
      </w:pPr>
      <w:r>
        <w:br w:type="page"/>
      </w:r>
      <w:r>
        <w:rPr/>
        <w:t>Exercise And Drug Therapy Combined</w:t>
      </w:r>
    </w:p>
    <w:p>
      <w:pPr>
        <w:pStyle w:val="TextBodyIndent"/>
        <w:rPr/>
      </w:pPr>
      <w:r>
        <w:rPr/>
        <w:t>Since exercise is known to have a positive effect on bone, combining exercise with drug therapy could result in an even greater reduction in fracture risk than just drug therapy alone.</w:t>
      </w:r>
    </w:p>
    <w:p>
      <w:pPr>
        <w:pStyle w:val="TextBodyIndent"/>
        <w:rPr/>
      </w:pPr>
      <w:r>
        <w:rPr/>
        <w:t>Few studies of the combined effects of exercise and drug therapy have been done.  Some studies have evaluated the combined effects of ERT (estrogen replacement therapy) or HRT (hormone replacement therapy which includes both estrogen and progesterone) plus exercise as well as alendronate plus exercise on bone health in women.  Women who take ERT or HRT and exercise may experience greater gains in bone density than women taking either ERT or HRT or exercising only suggesting some kind of positive interaction between estrogen and exercise on bone.  Only a handful of studies on alendronate plus exercise have been done and suggest little additional benefit of exercise to the potent effect of alendronate; however, the number of trials is too few to reach a solid conclusion.</w:t>
      </w:r>
    </w:p>
    <w:p>
      <w:pPr>
        <w:pStyle w:val="TextBodyIndent"/>
        <w:rPr/>
      </w:pPr>
      <w:r>
        <w:rPr/>
        <w:t>Furthermore, exercise influences several aspects of your health in addition to bone and falls, so drug therapy should never be considered a substitute or replacement for exercise; rather, drug and exercise therapy combined should be considered part of a comprehensive program for reducing fracture and chronic disease.</w:t>
      </w:r>
    </w:p>
    <w:p>
      <w:pPr>
        <w:pStyle w:val="TextBodyIndent"/>
        <w:rPr/>
      </w:pPr>
      <w:r>
        <w:rPr/>
        <w:t>Falls are an important risk factor for fractures, but no drug therapy has been shown to independently reduce the risk of falls.  Since all wrist fractures, nearly all hip fractures, and about half of all spine fractures are associated with a fall, taking measures to reduce fall risk will decrease your risk of fracture beyond the effects of drug therapy.  An easy to follow weight training program described in Chapter 6 of this book also includes exercises to improve balance.  Your balancing ability naturally declines with age.  By improving both your balance and your muscle strength, you will go a long way to preventing falls.</w:t>
      </w:r>
    </w:p>
    <w:p>
      <w:pPr>
        <w:pStyle w:val="TextBodyIndent"/>
        <w:rPr/>
      </w:pPr>
      <w:r>
        <w:rPr/>
      </w:r>
    </w:p>
    <w:p>
      <w:pPr>
        <w:pStyle w:val="Heading2"/>
        <w:spacing w:lineRule="auto" w:line="360"/>
        <w:rPr/>
      </w:pPr>
      <w:r>
        <w:rPr/>
        <w:t>TREATMENTS UNDER STUDY</w:t>
      </w:r>
    </w:p>
    <w:p>
      <w:pPr>
        <w:pStyle w:val="Normal"/>
        <w:rPr/>
      </w:pPr>
      <w:r>
        <w:rPr/>
      </w:r>
    </w:p>
    <w:p>
      <w:pPr>
        <w:pStyle w:val="TextBodyIndent"/>
        <w:rPr/>
      </w:pPr>
      <w:r>
        <w:rPr/>
        <w:t>Drug therapy is important in osteoporotic women for whom the risk of a fracture is significantly increased.  Drug therapy may also be important for reducing bone loss and preventing osteoporosis in osteopenic women at risk for developing osteoporosis.  Drug therapy should never be considered a substitute for good nutrition, a bone-building supplement and exercise, however, because of the many physical, emotional and mental wellness benefits nutrition and exercise provide, especially exercise’s ability to significantly reduce fall risk.</w:t>
      </w:r>
    </w:p>
    <w:p>
      <w:pPr>
        <w:pStyle w:val="TextBodyIndent"/>
        <w:rPr/>
      </w:pPr>
      <w:r>
        <w:rPr/>
      </w:r>
    </w:p>
    <w:p>
      <w:pPr>
        <w:pStyle w:val="Heading4"/>
        <w:rPr/>
      </w:pPr>
      <w:r>
        <w:rPr/>
        <w:t>Statins</w:t>
      </w:r>
    </w:p>
    <w:p>
      <w:pPr>
        <w:pStyle w:val="TextBodyIndent"/>
        <w:rPr/>
      </w:pPr>
      <w:r>
        <w:rPr/>
        <w:t>Drugs that lower cholesterol are known as statins.  Millions of people take them every day.  Recently, doctors have noticed that their postmenopausal patients who are taking statins such as Zocor have fewer osteoporosis-related fractures than their postmenopausal patients not taking the statins.  Researchers at Erasmus University in the Netherlands found that statins can reduce the risk of fractures.  They studied 3,469 men and women who used statins for a year, and found that those taking the drug had half the vertebral fractures of those people who did not.  According to the lead author of the study Mariette Schoofs, “Statins appear to increase bone formation.”  This is useful information for those already taking these medications to lower cholesterol.</w:t>
      </w:r>
    </w:p>
    <w:p>
      <w:pPr>
        <w:pStyle w:val="TextBodyIndent"/>
        <w:rPr/>
      </w:pPr>
      <w:r>
        <w:rPr/>
        <w:t>However, this was a short study so it is too early to reach any conclusions and certainly too early to use these drugs to prevent bone loss.  Statins also have many potentially serious side effects, one of which is to deplete the heart of an essential nutrient known as co-enzyme Q-10, so this nutrient should always be taken along with the statins.</w:t>
      </w:r>
    </w:p>
    <w:p>
      <w:pPr>
        <w:pStyle w:val="TextBodyIndent"/>
        <w:rPr/>
      </w:pPr>
      <w:r>
        <w:rPr/>
      </w:r>
    </w:p>
    <w:p>
      <w:pPr>
        <w:pStyle w:val="Heading4"/>
        <w:rPr/>
      </w:pPr>
      <w:r>
        <w:rPr/>
        <w:t>Fluoride</w:t>
      </w:r>
    </w:p>
    <w:p>
      <w:pPr>
        <w:pStyle w:val="TextBodyIndent"/>
        <w:rPr/>
      </w:pPr>
      <w:r>
        <w:rPr/>
        <w:t>There is considerable controversy about the effects of fluoride on bone strength and fracture risk.  It is one of the few treatments known to stimulate osteoblast activity and actually increase bone density—an apparently desirable outcome.  But increased bone density does not necessarily mean stronger bone.  Experience with fluoride has shown that past a certain point, bone may in fact become more brittle and fracture more easily.</w:t>
      </w:r>
    </w:p>
    <w:p>
      <w:pPr>
        <w:pStyle w:val="TextBodyIndent"/>
        <w:ind w:left="720" w:right="720" w:hanging="0"/>
        <w:rPr/>
      </w:pPr>
      <w:r>
        <w:rPr/>
        <w:t>Dr. Susan Ott writes in her website, Osteoporosis and Bone Physiology, http://courses,washington.edu/bonephys</w:t>
      </w:r>
    </w:p>
    <w:p>
      <w:pPr>
        <w:pStyle w:val="TextBodyIndent"/>
        <w:ind w:left="720" w:right="720" w:hanging="0"/>
        <w:rPr/>
      </w:pPr>
      <w:r>
        <w:rPr/>
        <w:t>“</w:t>
      </w:r>
      <w:r>
        <w:rPr/>
        <w:t>In a large well-designed randomized, blinded clinical trial, women who used fluoride for four years had increased fracture rates compared to placebo controls.  The bone density of the spine increased by 32 percent, but the hip did not show increased density and the rate of hip fractures was nearly three times as high in the fluoride group.  At this time fluoride cannot be recommended for clinical use.  Because it is one of the few medications that can enhance osteoblast activity, it thus deserves further research.”</w:t>
      </w:r>
    </w:p>
    <w:p>
      <w:pPr>
        <w:pStyle w:val="TextBodyIndent"/>
        <w:ind w:left="720" w:hanging="720"/>
        <w:rPr/>
      </w:pPr>
      <w:r>
        <w:rPr/>
      </w:r>
    </w:p>
    <w:p>
      <w:pPr>
        <w:pStyle w:val="TextBodyIndent"/>
        <w:rPr/>
      </w:pPr>
      <w:r>
        <w:rPr/>
        <w:t>There is some evidence that fluoridated water is linked to an increased risk of hip fracture, suggesting that even exposure to low levels of fluoride may put elderly people at greater risk.  A 1995 study of elderly women in 75 parishes in southwestern France found that the risk of hip fracture was 86 percent greater in those areas with water fluoride concentrations above 0.11 parts per million (ppm).  Optimal concentrations of fluoride in drinking water are considered to be between 0.7 and 1.2 milligrams per liter (0.11 milligrams per liter (mg/L) is the same as 0.11 parts per million).</w:t>
      </w:r>
    </w:p>
    <w:p>
      <w:pPr>
        <w:pStyle w:val="TextBodyIndent"/>
        <w:rPr/>
      </w:pPr>
      <w:r>
        <w:rPr/>
      </w:r>
    </w:p>
    <w:p>
      <w:pPr>
        <w:pStyle w:val="Heading4"/>
        <w:rPr/>
      </w:pPr>
      <w:r>
        <w:rPr/>
        <w:t>Estren</w:t>
      </w:r>
    </w:p>
    <w:p>
      <w:pPr>
        <w:pStyle w:val="TextBodyIndent"/>
        <w:rPr/>
      </w:pPr>
      <w:r>
        <w:rPr/>
        <w:t xml:space="preserve">In October 2002, researchers reported that when tested in mice, a newly identified synthetic hormone called estren is more effective than estrogen in strengthening bone.  Unlike estrogen, it does not increase the risk of breast or uterine cancer.  As a gender-neutral treatment that does not affect the reproductive tissues, it can be used in both men and women for the treatment of osteoporosis, according to the journal </w:t>
      </w:r>
      <w:r>
        <w:rPr>
          <w:i/>
          <w:iCs/>
        </w:rPr>
        <w:t>Science</w:t>
      </w:r>
      <w:r>
        <w:rPr/>
        <w:t>.  This new compound is years away from human testing, but researchers are very interested in it, because it belongs to a new class of drugs that have the potential to work better to prevent and treat osteoporosis and other chronic diseases of aging than any drugs now available.  Researchers report that the drug works similarly to hormone replacement therapy, but doesn’t appear to have HRT’s risks for cancer and heart disease.  It is still in the early stages of testing and is part of a new class of compounds called ANGELS (Activators of Non-Genomic Estrogen-Like Signalling).</w:t>
      </w:r>
    </w:p>
    <w:p>
      <w:pPr>
        <w:pStyle w:val="TextBodyIndent"/>
        <w:rPr/>
      </w:pPr>
      <w:r>
        <w:rPr/>
      </w:r>
    </w:p>
    <w:p>
      <w:pPr>
        <w:pStyle w:val="Heading2"/>
        <w:spacing w:lineRule="auto" w:line="360"/>
        <w:rPr/>
      </w:pPr>
      <w:r>
        <w:rPr/>
        <w:t>PROMISING NATURAL TREATMENTS</w:t>
      </w:r>
    </w:p>
    <w:p>
      <w:pPr>
        <w:pStyle w:val="Normal"/>
        <w:rPr/>
      </w:pPr>
      <w:r>
        <w:rPr/>
      </w:r>
    </w:p>
    <w:p>
      <w:pPr>
        <w:pStyle w:val="Heading4"/>
        <w:rPr/>
      </w:pPr>
      <w:r>
        <w:rPr/>
        <w:t>Strontium Ranelate</w:t>
      </w:r>
    </w:p>
    <w:p>
      <w:pPr>
        <w:pStyle w:val="TextBodyIndent"/>
        <w:rPr/>
      </w:pPr>
      <w:r>
        <w:rPr/>
        <w:t xml:space="preserve">Strontium is an abundant natural element found in the earth’s crust and sea water.  It is number 38 of the periodic table.  It was discovered in 1801 and named after the Scottish town of Strontian.  According to Dr. Alan Gaby in his book, </w:t>
      </w:r>
      <w:r>
        <w:rPr>
          <w:i/>
          <w:iCs/>
        </w:rPr>
        <w:t>Preventing and Reversing Osteoporosis</w:t>
      </w:r>
      <w:r>
        <w:rPr/>
        <w:t>, the human body contains 320 mg of strontium, nearly all of which is in bone and connective tissues.  Gaby cites studies that indicate that strontium may have a significant role in the prevention and treatment of osteoporosis and other bone diseases, particularly metastatic bone cancer.</w:t>
      </w:r>
    </w:p>
    <w:p>
      <w:pPr>
        <w:pStyle w:val="TextBodyIndent"/>
        <w:rPr/>
      </w:pPr>
      <w:r>
        <w:rPr/>
        <w:t>Strontium ranelate appears to reduce the incidence of vertebral fractures in postmenopausal women with low bone density.  The precise mechanism of bone changes resulting from strontium ranelate treatment have not yet been elucidated but like PTH, strontium ranelate appears to decrease bone resorption and stimulate bone formation at the same time.</w:t>
      </w:r>
    </w:p>
    <w:p>
      <w:pPr>
        <w:pStyle w:val="TextBodyIndent"/>
        <w:rPr/>
      </w:pPr>
      <w:r>
        <w:rPr/>
        <w:t>Researchers conducted a recent three-year trial of 1,649 women, most of whom had a previous fracture.  They found that after one year of treatment, 44 women experienced a new vertebral fracture in the treatment group, compared with 85 in the placebo group.  After three years, 139 had a new vertebral fracture in the treatment group compared with 222 in the placebo group.  There did not appear to be any significant adverse effects.  It is not clear whether it is useful in the treatment of hip fractures.  Patients also receive calcium and vitamin D3 supplement daily.  It is important not to take calcium and strontium at the same time.</w:t>
      </w:r>
    </w:p>
    <w:p>
      <w:pPr>
        <w:pStyle w:val="TextBodyIndent"/>
        <w:rPr/>
      </w:pPr>
      <w:r>
        <w:rPr/>
      </w:r>
    </w:p>
    <w:p>
      <w:pPr>
        <w:pStyle w:val="Heading4"/>
        <w:rPr/>
      </w:pPr>
      <w:r>
        <w:rPr/>
        <w:t>Human Growth Hormone</w:t>
      </w:r>
    </w:p>
    <w:p>
      <w:pPr>
        <w:pStyle w:val="TextBodyIndent"/>
        <w:rPr/>
      </w:pPr>
      <w:r>
        <w:rPr/>
        <w:t>Human growth hormone (hGH) is the most abundant hormone made by the pituitary gland in the brain.  It hits its peak during the rapid growth phase of adolescence, then steadily declines as we age.  Until recently hGH was difficult to obtain and very expensive.  However, in the mid 1980’s two drug companies were able to produce hGH through recombinant DNA technology, making it widely available for research and treatment.  Human growth hormone may have an important role in the treatment of osteoporosis.  It increases bone remodeling and may be useful during late postmenopause or postandropause.  It is another treatment that could be useful for both men and women.  Much more research is still needed.</w:t>
      </w:r>
    </w:p>
    <w:p>
      <w:pPr>
        <w:pStyle w:val="TextBodyIndent"/>
        <w:rPr/>
      </w:pPr>
      <w:r>
        <w:rPr/>
        <w:t>Endocrinologist Dr. Daniel Rudman estimated that one third of men between the ages of 60 to 80 have hGH deficiency.  Women probably also have a similar deficiency.  In July 1990 Rudman published a small study in which 21 men between the ages of 60 and 80 were divided into two groups.  One received hGH injections three times a week for six months and the other no treatment.  The men receiving hGH all showed a marked improvement in health and appearance.  They gained an average of 8.8 percent in muscle mass, lost an average of 14 percent body fat and increased skin thickness without changing diet or fitness levels.</w:t>
      </w:r>
    </w:p>
    <w:p>
      <w:pPr>
        <w:pStyle w:val="TextBodyIndent"/>
        <w:rPr/>
      </w:pPr>
      <w:r>
        <w:rPr/>
        <w:t>European physician Dr. Thierry Hertoghue has been using minute doses of human growth hormone (hGH) injections combined with oral DHEA and bio-identical estrogen, progesterone and testosterone to achieve almost miraculous anti-aging effects.  Most side effects are due to over-dosing.  These include edema, carpal tunnel syndrome and joint pains.  There are, however, serious concerns of whether hGH might promote the growth of cancer.</w:t>
      </w:r>
    </w:p>
    <w:p>
      <w:pPr>
        <w:pStyle w:val="TextBodyIndent"/>
        <w:rPr/>
      </w:pPr>
      <w:r>
        <w:rPr/>
      </w:r>
    </w:p>
    <w:p>
      <w:pPr>
        <w:pStyle w:val="Heading2"/>
        <w:spacing w:lineRule="auto" w:line="360"/>
        <w:rPr/>
      </w:pPr>
      <w:r>
        <w:rPr/>
        <w:t>THE ROLE OF BIO-IDENTICAL HORMONES</w:t>
      </w:r>
    </w:p>
    <w:p>
      <w:pPr>
        <w:pStyle w:val="Normal"/>
        <w:rPr/>
      </w:pPr>
      <w:r>
        <w:rPr/>
      </w:r>
    </w:p>
    <w:p>
      <w:pPr>
        <w:pStyle w:val="TextBodyIndent"/>
        <w:rPr/>
      </w:pPr>
      <w:r>
        <w:rPr/>
        <w:t>The possible benefits of natural estrogens have already been discussed.  Typical doses of 2.5 to 5 milligrams per day of “Tri-Est” (E1, E2, and E3) or “Bi-Est” (E2 and E3) are given in combination with bio-identical progesterone and, if needed, bio-identical testosterone.  In my experience, side effects are much less than with more altered chemical hormones.</w:t>
      </w:r>
    </w:p>
    <w:p>
      <w:pPr>
        <w:pStyle w:val="TextBodyIndent"/>
        <w:rPr/>
      </w:pPr>
      <w:r>
        <w:rPr/>
      </w:r>
    </w:p>
    <w:p>
      <w:pPr>
        <w:pStyle w:val="Heading4"/>
        <w:rPr/>
      </w:pPr>
      <w:r>
        <w:rPr/>
        <w:t>The Role Of Progesterone In Bone Health</w:t>
      </w:r>
    </w:p>
    <w:p>
      <w:pPr>
        <w:pStyle w:val="TextBodyIndent"/>
        <w:rPr/>
      </w:pPr>
      <w:r>
        <w:rPr/>
        <w:t>Thanks to the pioneering work of University of British Columbia professor, Dr. Jerilynn Prior, the critical role of progesterone in bone health has been brought to the forefront.</w:t>
      </w:r>
    </w:p>
    <w:p>
      <w:pPr>
        <w:pStyle w:val="TextBodyIndent"/>
        <w:rPr/>
      </w:pPr>
      <w:r>
        <w:rPr/>
        <w:t>There has been some evidence that progesterone enhances the formation of new bone.  Progestins (progestagens) used in HRT and contraceptives have been reported to prevent or reverse bone loss in certain clinical situations.  Dr. Jerilynn Prior made a detailed study of 66 women who were not ovulating but who were having regular periods.  They were losing two percent of their bone every year and had low progesterone levels.  Dr. Prior found she could reverse the bone loss by giving 10 mg of Provera daily.  She believes that the hormone progesterone is very important for bone health.  She also advises women to find out if they are ovulating, because a woman who is not ovulating regularly has a higher risk of bone loss.  However, a new study involving young women taking injectable medroxyprogesterone acetate (Depo-Provera), synthetic progesterone for birth control, found that their bone density was 7 percent lower than young women not using the drug.</w:t>
      </w:r>
    </w:p>
    <w:p>
      <w:pPr>
        <w:pStyle w:val="TextBodyIndent"/>
        <w:rPr/>
      </w:pPr>
      <w:r>
        <w:rPr/>
        <w:t>Dr. Prior used progestins in her studies, and there is much confusion between these progestins and natural progesterone.  Natural progesterone is synthesized in a laboratory from the wild yam or from soy.  It is what is known as a “bio-identical” hormone, because its molecular structure is identical to a woman’s own hormone progesterone produced by her ovaries.  Its structure is completely different from synthetic progesterone whose proper name is progestin, but often mistakenly called progesterone and confused with natural progesterone.  These synthetic progestins are used in Provera, which has been commonly prescribed with Premarin and in birth control pills and injections.</w:t>
      </w:r>
    </w:p>
    <w:p>
      <w:pPr>
        <w:pStyle w:val="TextBodyIndent"/>
        <w:rPr/>
      </w:pPr>
      <w:r>
        <w:rPr/>
      </w:r>
    </w:p>
    <w:p>
      <w:pPr>
        <w:pStyle w:val="Heading4"/>
        <w:rPr/>
      </w:pPr>
      <w:r>
        <w:rPr/>
        <w:t>The Popularity Of Progesterone</w:t>
      </w:r>
    </w:p>
    <w:p>
      <w:pPr>
        <w:pStyle w:val="TextBodyIndent"/>
        <w:rPr/>
      </w:pPr>
      <w:r>
        <w:rPr/>
        <w:t xml:space="preserve">The popularity of progesterone is based largely on the work and the writing of Dr. John Lee.  Dr. John Lee was an internationally recognized authority on fluoride and a clinical instructor at the University of California Medical School.  He authored two books, </w:t>
      </w:r>
      <w:r>
        <w:rPr>
          <w:i/>
          <w:iCs/>
        </w:rPr>
        <w:t>What Your Doctor May Not Tell You About Menopause</w:t>
      </w:r>
      <w:r>
        <w:rPr/>
        <w:t xml:space="preserve"> and </w:t>
      </w:r>
      <w:r>
        <w:rPr>
          <w:i/>
          <w:iCs/>
        </w:rPr>
        <w:t>What Your Doctor May Not Tell You About The Perimenopause</w:t>
      </w:r>
      <w:r>
        <w:rPr/>
        <w:t>.  Dr. Lee believed that applying progesterone to the skin in the form of a cream helped increase bone mineral density (BMD) in postmenopausal women.  In his small study, 100 women used the cream during a three-year period.  Sixty-three of the women had bone density tests that indicated an average bone density increase of 15.4 percent over the three-year period, compared with an expected loss of 4.5 percent.  Most of the women studied had previously fractured, but no new fractures were reported during the three-year study.  This study was conducted as an observational study—that is, there was no control group and as such is viewed with skepticism by the medical community.</w:t>
      </w:r>
    </w:p>
    <w:p>
      <w:pPr>
        <w:pStyle w:val="TextBodyIndent"/>
        <w:rPr/>
      </w:pPr>
      <w:r>
        <w:rPr/>
        <w:t>In addition to the progesterone, the women in the study were encouraged to consume green, leafy vegetables; to avoid cigarettes and carbonated beverages; to supplement with “molecular targeted” food-based, bone-building supplements containing calcium, vitamin D3, vitamin C and the many bone-building cofactors; and to participate in a regular exercise program.  Some of the women were also taking estrogen vaginal cream.  Because each of these additional recommendations may have a positive influence on bone density, it is difficult to say whether it was the progesterone or the combination of the strategies that had the effect.</w:t>
      </w:r>
    </w:p>
    <w:p>
      <w:pPr>
        <w:pStyle w:val="TextBodyIndent"/>
        <w:rPr/>
      </w:pPr>
      <w:r>
        <w:rPr/>
        <w:t>In a more recent, randomized controlled trial in the United States, 102 healthy postmenopausal women used progesterone cream and calcium and vitamin supplements.  During the one-year study, there was no significant difference in bone density between the progesterone and the control groups.  However, the natural progesterone was effective in relieving menopausal symptoms.  It may be possible that, the effect of natural progesterone on bone may not become apparent until after more than one year of use, or it may require higher dosages.  Another study showed that transdermal progesterone was effective in raising blood levels of natural progesterone.</w:t>
      </w:r>
    </w:p>
    <w:p>
      <w:pPr>
        <w:pStyle w:val="TextBodyIndent"/>
        <w:rPr/>
      </w:pPr>
      <w:r>
        <w:rPr/>
        <w:t>Natural progesterone is very safe and appears to have few side effects.</w:t>
      </w:r>
    </w:p>
    <w:p>
      <w:pPr>
        <w:pStyle w:val="TextBodyIndent"/>
        <w:rPr/>
      </w:pPr>
      <w:r>
        <w:rPr/>
        <w:t>Personally, I believe that bio-identical natural progesterone in the form of creams or prescription pills (known as prometrium) can have a beneficial effect on bone to help prevent bone loss, and to treat osteopenia, but only as a part of a comprehensive program including exercise and supplements.</w:t>
      </w:r>
    </w:p>
    <w:p>
      <w:pPr>
        <w:pStyle w:val="TextBodyIndent"/>
        <w:rPr/>
      </w:pPr>
      <w:r>
        <w:rPr/>
        <w:t>I prescribe natural progesterone alone, or in combination with bio-identical estrogen and testosterone, and bisphosphonates medications if necessary, in addition to exercise and a comprehensive food-based, bone-building supplement to treat osteoporosis once it has occurred.  I believe that natural progesterone is a bone-preserving hormone, but as in the case of other bio-identical horomones, there is no funding for further research at this time.</w:t>
      </w:r>
    </w:p>
    <w:p>
      <w:pPr>
        <w:pStyle w:val="TextBodyIndent"/>
        <w:rPr/>
      </w:pPr>
      <w:r>
        <w:rPr/>
      </w:r>
    </w:p>
    <w:p>
      <w:pPr>
        <w:pStyle w:val="Heading4"/>
        <w:rPr/>
      </w:pPr>
      <w:r>
        <w:rPr/>
        <w:t>Testosterone Is Important</w:t>
      </w:r>
    </w:p>
    <w:p>
      <w:pPr>
        <w:pStyle w:val="TextBodyIndent"/>
        <w:rPr/>
      </w:pPr>
      <w:r>
        <w:rPr/>
        <w:t>Testosterone is a hormone that is important to bone health, particularly for men, but it can also be useful for women as well.  There is a lot of exciting research going on in this field.  Studies so far indicate that testosterone in the form of transdermal creams and pills can help reverse bone loss in men.  This is a very promising research area.  Even now, natural testosterone can be safely added to treatment regimens for both men and postmenopausal women whose free testosterone levels are low.</w:t>
      </w:r>
    </w:p>
    <w:p>
      <w:pPr>
        <w:pStyle w:val="TextBodyIndent"/>
        <w:rPr/>
      </w:pPr>
      <w:r>
        <w:rPr/>
      </w:r>
    </w:p>
    <w:p>
      <w:pPr>
        <w:pStyle w:val="Heading4"/>
        <w:rPr/>
      </w:pPr>
      <w:r>
        <w:rPr/>
        <w:t>DHEA</w:t>
      </w:r>
    </w:p>
    <w:p>
      <w:pPr>
        <w:pStyle w:val="TextBodyIndent"/>
        <w:rPr/>
      </w:pPr>
      <w:r>
        <w:rPr/>
        <w:t>DHEA (dehydroepiandrosterone) and DHEA-S (DHEA sulphate) are steroid hormones secreted by the adrenal cortex.  Levels peak between the ages of 20 to 30 years.  Levels decline steadily thereafter, and at 70 years are found to be less than 20 percent of the peak values.  Several studies have shown that supplementation with DHEA strengthens the immune system, heightens brain activity, and improves overall well being.  An increase in levels of estrogen in postmenopausal women, and testosterone in postandropausal men, after supplementation with DHEA, has been noted as a possible link to increasing bone mineral density.  Please see Chapter 2 of this book, the section subtitled “Hormone Imbalances—An Underlying Cause of Osteoporosis”, for an in-depth look at DHEA and melatonin replacement therapies and bone-building health.</w:t>
      </w:r>
    </w:p>
    <w:p>
      <w:pPr>
        <w:pStyle w:val="TextBodyIndent"/>
        <w:rPr/>
      </w:pPr>
      <w:r>
        <w:rPr/>
      </w:r>
    </w:p>
    <w:p>
      <w:pPr>
        <w:pStyle w:val="Heading4"/>
        <w:rPr/>
      </w:pPr>
      <w:r>
        <w:rPr/>
        <w:t>Ipriflavone</w:t>
      </w:r>
    </w:p>
    <w:p>
      <w:pPr>
        <w:pStyle w:val="TextBodyIndent"/>
        <w:rPr/>
      </w:pPr>
      <w:r>
        <w:rPr/>
        <w:t>Isoflavone are plant estrogens.  Ipriflavone is a synthetic isoflavone made from naturally occurring isoflavone dadizein found in soy.  There have been over 100 published studies on ipriflavone, roughly half these studies have been done on humans and half done on animals.  The research shows that ipriflavone inhibits bone resorption and may even enhance bone formation.  The usual dosage of ipriflavone is 600 mg to 1200 mg a day.</w:t>
      </w:r>
    </w:p>
    <w:p>
      <w:pPr>
        <w:pStyle w:val="TextBodyIndent"/>
        <w:rPr/>
      </w:pPr>
      <w:r>
        <w:rPr/>
        <w:t xml:space="preserve">According to Dr. Alan Gaby, author of </w:t>
      </w:r>
      <w:r>
        <w:rPr>
          <w:i/>
          <w:iCs/>
        </w:rPr>
        <w:t>Preventing and Reversing Osteoporosis</w:t>
      </w:r>
      <w:r>
        <w:rPr/>
        <w:t xml:space="preserve">, and </w:t>
      </w:r>
      <w:r>
        <w:rPr>
          <w:i/>
          <w:iCs/>
        </w:rPr>
        <w:t>The Natural Pharmacy</w:t>
      </w:r>
      <w:r>
        <w:rPr/>
        <w:t>, “Many clinical trials including numerous double blind trials have consistently shown that long term treatment with 600 mg of ipriflavone per day along with 500 mg of elemental calcium in a comprehensive bone-building supplement is both safe and effective for bone loss in postmenopausal women or in women who have their ovaries removed.  Ipriflavone has also been found to improve bone density in established cases of osteoporosis in most, not all, clinical trials.”</w:t>
      </w:r>
    </w:p>
    <w:p>
      <w:pPr>
        <w:pStyle w:val="TextBodyIndent"/>
        <w:rPr/>
      </w:pPr>
      <w:r>
        <w:rPr/>
        <w:t>A recently published well designed study looked at 474 women between the ages of 45 and 75; average age 63.3 and most had severe osteoporosis.  However, only 132 women in the treatment group and 160 in the control group completed the study.  At the end of the three years there was no discernable difference in bone density or fracture rate between the two groups.</w:t>
      </w:r>
    </w:p>
    <w:p>
      <w:pPr>
        <w:pStyle w:val="TextBodyIndent"/>
        <w:rPr/>
      </w:pPr>
      <w:r>
        <w:rPr/>
        <w:t>However, as the authors state in the study, a one percent difference in spinal BMD would require a study subject of about 1,300 subjects.  The same is true of the fracture incidence.  The study was too small.  The authors also note that women in the study came from different parts of Europe which may be important for behavioral, nutritional and environmental factors influencing bone mass, which were not controlled in this study.</w:t>
      </w:r>
    </w:p>
    <w:p>
      <w:pPr>
        <w:pStyle w:val="TextBodyIndent"/>
        <w:rPr/>
      </w:pPr>
      <w:r>
        <w:rPr/>
        <w:t>A worrisome side effect of some of the women taking ipriflavone emerged—these women had lower levels of certain white blood cells that are an important part of the immune system, than those taking the placebo.  What is interesting about this study is that the soy derivative being used was altered chemically so it could be patented.  If you are going to use soy products be sure to use organic, fermented soy products such as tempeh or miso.</w:t>
      </w:r>
    </w:p>
    <w:p>
      <w:pPr>
        <w:pStyle w:val="TextBodyIndent"/>
        <w:rPr/>
      </w:pPr>
      <w:r>
        <w:rPr/>
        <w:t>According to British researcher Dr. Susa Lanham, new studies have shown that soy protein has a beneficial effect on bone mass in premenopausal and perimenopausal women.  More data is required.  But she adds that “A large study that examined the relationship between soy food consumption and fracture incidence in 24,403 Chinese postmenopausal women who had no history of fracture or cancer found that soy consumption reduced the risk of fracture in women after menopause, especially those in early postmenopausal years.</w:t>
      </w:r>
    </w:p>
    <w:p>
      <w:pPr>
        <w:pStyle w:val="TextBodyIndent"/>
        <w:rPr/>
      </w:pPr>
      <w:r>
        <w:rPr/>
      </w:r>
    </w:p>
    <w:p>
      <w:pPr>
        <w:pStyle w:val="TextBodyIndent"/>
        <w:ind w:hanging="0"/>
        <w:rPr/>
      </w:pPr>
      <w:r>
        <w:rPr>
          <w:b/>
          <w:bCs/>
        </w:rPr>
        <w:t>BOTTOM LINE:</w:t>
      </w:r>
      <w:r>
        <w:rPr/>
        <w:t xml:space="preserve">  Soy consumption is probably helpful as part of a program to help build bone.  But, in my opinion, it should only be fermented organic non-GMO soy.  Although ipriflavone has possible effects on white blood cells that are reversible, it is probably at least as safe or safer as currently prescribed drugs for osteoporosis.</w:t>
      </w:r>
    </w:p>
    <w:p>
      <w:pPr>
        <w:pStyle w:val="TextBodyIndent"/>
        <w:ind w:hanging="0"/>
        <w:rPr/>
      </w:pPr>
      <w:r>
        <w:rPr/>
      </w:r>
    </w:p>
    <w:p>
      <w:pPr>
        <w:pStyle w:val="Heading2"/>
        <w:spacing w:lineRule="auto" w:line="360"/>
        <w:rPr/>
      </w:pPr>
      <w:r>
        <w:rPr/>
        <w:t>WHAT DOES THIS HAVE TO DO WITH YOU?</w:t>
      </w:r>
    </w:p>
    <w:p>
      <w:pPr>
        <w:pStyle w:val="Normal"/>
        <w:rPr/>
      </w:pPr>
      <w:r>
        <w:rPr/>
      </w:r>
    </w:p>
    <w:p>
      <w:pPr>
        <w:pStyle w:val="TextBodyIndent"/>
        <w:rPr/>
      </w:pPr>
      <w:r>
        <w:rPr/>
        <w:t>What should be clear to you by now is that if you have been diagnosed with osteoporosis or osteopenia, there is a lot you can do to treat and even reverse your condition, naturally.  Remember that drugs can be, if needed, an addition to any successful treatment and not a substitute for a healthy lifestyle, exercise and a bone-building supplement.  For each individual person, the optimal program will vary a little to meet your biological individuality.</w:t>
      </w:r>
    </w:p>
    <w:p>
      <w:pPr>
        <w:pStyle w:val="TextBodyIndent"/>
        <w:rPr/>
      </w:pPr>
      <w:r>
        <w:rPr/>
        <w:t>The future looks bright.  I’m convinced that within the next four or five years, we will see major breakthroughs in the development of medications and treatments to help us keep our bones strong and healthy.</w:t>
      </w:r>
    </w:p>
    <w:p>
      <w:pPr>
        <w:pStyle w:val="TextBodyIndent"/>
        <w:rPr/>
      </w:pPr>
      <w:r>
        <w:rPr/>
        <w:t>In the meantime, though, it is important to—eat well, exercise often, get a BMD test if you are at high risk, and, if you have a problem, start treating it right away with a natural, food-based “molecular-targeted” bone-building supplement and, if necessary, with one of the many osteoporosis drugs available.</w:t>
      </w:r>
    </w:p>
    <w:p>
      <w:pPr>
        <w:pStyle w:val="TextBodyIndent"/>
        <w:rPr/>
      </w:pPr>
      <w:r>
        <w:rPr/>
        <w:t>Regular, daily use of a micro- and macro-nutrient rich, “molecular-targeted” bone-building supplement, a diet abundant in ancient color-coded and “cell friendly” foods, wise sunshine exposure and daily exercise practices could help to prevent, forestall, or even reverse osteoporosis in men and women regardless of age.</w:t>
      </w:r>
    </w:p>
    <w:p>
      <w:pPr>
        <w:pStyle w:val="TextBodyIndent"/>
        <w:rPr/>
      </w:pPr>
      <w:r>
        <w:rPr/>
        <w:t>About 10 years ago, I became intrigued by the bone-building process.  I had a bone scan and “osteopenia” was diagnosed.  When the radiologist gave me the diagnosis, I felt very frightened.  I became motivated to build up my bone mineral density and strength—naturally.  I followed the step-by-step sensible action plan and comprehensive bone-building program that lifestyle researcher Sam Graci has set out in this book.  I have opted not to use medications, and my bone density has greatly improved—I no longer have osteopenia.  But the biggest benefit has been increased levels of overall health, vitality and self-confidence.  I believe that the majority of you can achieve the same increased bone density and health I have, by simply following the breakthrough and unique action plan, for every decade of your life, outlined so well in Chapter 10.</w:t>
      </w:r>
    </w:p>
    <w:p>
      <w:pPr>
        <w:pStyle w:val="TextBodyIndent"/>
        <w:rPr/>
      </w:pPr>
      <w:r>
        <w:rPr/>
        <w:t>You too will see and feel the amazing results I did, as you solve your personal bone-building equation.  Metaphorically our bones are comparable to a foundation of a house.  When we go back to basics and strengthen the foundation, we are making sure that our house will stand for a long time.  Each new day will be filled with a renewed appreciation of your revitalized bone health, well being and vitality.</w:t>
      </w:r>
    </w:p>
    <w:p>
      <w:pPr>
        <w:pStyle w:val="TextBodyIndent"/>
        <w:rPr/>
      </w:pPr>
      <w:r>
        <w:rPr/>
      </w:r>
    </w:p>
    <w:p>
      <w:pPr>
        <w:pStyle w:val="Heading4"/>
        <w:rPr/>
      </w:pPr>
      <w:r>
        <w:rPr/>
        <w:t>My Concluding Thoughts, As A Physician</w:t>
      </w:r>
    </w:p>
    <w:p>
      <w:pPr>
        <w:pStyle w:val="TextBodyIndent"/>
        <w:rPr/>
      </w:pPr>
      <w:r>
        <w:rPr/>
        <w:t>Breakthrough, state-of-the-art science and knowledge show us that you can normalize bone-building, and reduce your fracture risk naturally, no matter what your age is.  Throughout my 25 years of clinical practice I have tried to combine the best of scientifically proven medicine with the best of natural medicine.  Fortunately, when necessary, we can benefit from the use of well-researched medications to deal with the most serious effects of osteoporosis.</w:t>
      </w:r>
    </w:p>
    <w:p>
      <w:pPr>
        <w:pStyle w:val="TextBodyIndent"/>
        <w:rPr/>
      </w:pPr>
      <w:r>
        <w:rPr/>
        <w:t>Remember as well that within each of us is a vast intelligence at work, beyond our comprehension.  An intelligence that provides for balanced homeostasis (biochemical balance) and instantaneous communication between our 100 trillion cells, that orchestrate 8 trillion individual, yet coordinated, biochemical reactions every single second.  A living, monitoring intelligence that faithfully struggles 24 hours a day, 7 days a week to develop and maintain a multipurpose skeletal system from whatever food, water, rest, supplements, exercise, air and sunlight we give it.</w:t>
      </w:r>
    </w:p>
    <w:p>
      <w:pPr>
        <w:pStyle w:val="TextBodyIndent"/>
        <w:rPr/>
      </w:pPr>
      <w:r>
        <w:rPr/>
        <w:t>This astounding phenomenon is not just limited to bone cells but to every cell in your body.  As my friend Dr. John DeMartini says, “The force that made the body can heal the body.”  As physicians we are often guilty of forgetting that the body has amazing self-healing capacities.  We tend to focus on drug therapies, and lab and X-ray results, forgetting to look at the whole person and their lifestyle.</w:t>
      </w:r>
    </w:p>
    <w:p>
      <w:pPr>
        <w:pStyle w:val="TextBodyIndent"/>
        <w:rPr/>
      </w:pPr>
      <w:r>
        <w:rPr/>
        <w:t>I encourage you to embrace the message of this book for maximizing both bone-repair and bone-building for a happy and healthy life.  It’s time to get a complete makeover of your lifestyle, food choices, exercise choices and even your way of thinking.  Your lifestyle choices and how you have been eating are intimately associated with your personality.  You may have to cut through societal or family barriers to achieve your dietary goals.  But the pay-off is tremendous.  Your new lifestyle, menu and food-based, bone-building supplemental makeover—equate to a healthier and better you!</w:t>
      </w:r>
    </w:p>
    <w:p>
      <w:pPr>
        <w:pStyle w:val="TextBodyIndent"/>
        <w:rPr/>
      </w:pPr>
      <w:r>
        <w:rPr/>
        <w:t>Let a vibrant, balanced and healthy physical, mental, emotional and spiritual life be the rallying cry of a new generation of motivated men and women who commit to optimizing and maintaining the absolute magic of their healthy bones, brain, body and spirit.</w:t>
      </w:r>
    </w:p>
    <w:p>
      <w:pPr>
        <w:pStyle w:val="TextBodyIndent"/>
        <w:rPr/>
      </w:pPr>
      <w:r>
        <w:rPr/>
        <w:t>Medical research breakthroughs can light the pathway to our ultimate well being.  Walking it is still up to us.</w:t>
      </w:r>
    </w:p>
    <w:p>
      <w:pPr>
        <w:pStyle w:val="TextBodyIndent"/>
        <w:rPr/>
      </w:pPr>
      <w:r>
        <w:rPr/>
        <w:t>Healthy bones, healthy brain, healthy heart, healthy life, healthy you!</w:t>
      </w:r>
    </w:p>
    <w:p>
      <w:pPr>
        <w:pStyle w:val="TextBodyIndent"/>
        <w:rPr/>
      </w:pPr>
      <w:r>
        <w:rPr/>
      </w:r>
    </w:p>
    <w:sectPr>
      <w:footerReference w:type="default" r:id="rId3"/>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r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r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rPr>
    </w:lvl>
  </w:abstractNum>
  <w:abstractNum w:abstractNumId="7">
    <w:lvl w:ilvl="0">
      <w:start w:val="1"/>
      <w:numFmt w:val="bullet"/>
      <w:lvlText w:val=""/>
      <w:lvlJc w:val="left"/>
      <w:pPr>
        <w:tabs>
          <w:tab w:val="num" w:pos="1080"/>
        </w:tabs>
        <w:ind w:left="108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60"/>
      <w:ind w:left="720" w:right="720" w:hanging="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360"/>
      <w:ind w:left="720" w:hanging="720"/>
      <w:outlineLvl w:val="6"/>
    </w:pPr>
    <w:rPr>
      <w:rFonts w:ascii="Times New Roman" w:hAnsi="Times New Roman" w:cs="Times New Roman"/>
      <w:b/>
      <w:bCs/>
      <w:u w:val="single"/>
    </w:rPr>
  </w:style>
  <w:style w:type="paragraph" w:styleId="Heading8">
    <w:name w:val="Heading 8"/>
    <w:basedOn w:val="Normal"/>
    <w:next w:val="Normal"/>
    <w:qFormat/>
    <w:pPr>
      <w:keepNext w:val="true"/>
      <w:numPr>
        <w:ilvl w:val="7"/>
        <w:numId w:val="1"/>
      </w:numPr>
      <w:spacing w:lineRule="auto" w:line="360"/>
      <w:ind w:left="720" w:hanging="720"/>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pacing w:lineRule="auto" w:line="360"/>
      <w:ind w:left="720" w:hanging="720"/>
      <w:outlineLvl w:val="8"/>
    </w:pPr>
    <w:rPr>
      <w:rFonts w:ascii="Times New Roman" w:hAnsi="Times New Roman" w:cs="Times New Roman"/>
      <w:b/>
      <w:bCs/>
      <w:sz w:val="28"/>
      <w:u w:val="single"/>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rFonts w:ascii="Wingdings" w:hAnsi="Wingdings" w:cs="Wingdings"/>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sz w:val="24"/>
    </w:rPr>
  </w:style>
  <w:style w:type="character" w:styleId="WW8Num41z1">
    <w:name w:val="WW8Num41z1"/>
    <w:qFormat/>
    <w:rPr>
      <w:rFonts w:ascii="Wingdings" w:hAnsi="Wingdings" w:cs="Wingdings"/>
      <w:b/>
      <w:i w:val="false"/>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4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firstLine="720"/>
    </w:pPr>
    <w:rPr>
      <w:rFonts w:ascii="Times New Roman" w:hAnsi="Times New Roman" w:cs="Times New Roman"/>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CI CHAPTER PAG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27:00Z</dcterms:created>
  <dc:creator>Dianne Fidler</dc:creator>
  <dc:description/>
  <dc:language>en-US</dc:language>
  <cp:lastModifiedBy>S</cp:lastModifiedBy>
  <cp:lastPrinted>2004-12-26T16:24:00Z</cp:lastPrinted>
  <dcterms:modified xsi:type="dcterms:W3CDTF">2007-01-26T17:47:00Z</dcterms:modified>
  <cp:revision>18</cp:revision>
  <dc:subject/>
  <dc:title>PART III</dc:title>
</cp:coreProperties>
</file>